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8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8» декабря 2022г                                                                                                   № 28-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2 год и плановый период 2023 и 2024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(с изменениями от 25.02.2022г. №16-2, от 13.05.2022г. №20-2, от 09.06.2022г. №21-1, от 29.07.2022г. №22-2, от 23.09.2022г. №24-4, от 26.10.2022г. №25-6) следующие изменения: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ункте 1) цифры «10525,0» заменить на цифры «9612,6»; 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11950,7» заменить на цифры «11038,3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4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) утвердить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</w:t>
      </w:r>
      <w:r>
        <w:rPr/>
        <w:t xml:space="preserve"> </w:t>
      </w:r>
      <w:r>
        <w:rPr>
          <w:sz w:val="24"/>
          <w:szCs w:val="24"/>
        </w:rPr>
        <w:t>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) утвердить приложение №4 «Ведомственная структура расходо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10 утвердить приложение №8 «Источники финансирования дефицита местного бюджета на 2022 год и плановый период 2023 и 2024 годов» в прилагаемой редакции (Приложение №4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4.  в статье 8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1.4.1. в части 1 цифры «2605,3» заменить на цифры «2587,8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97" w:right="1871" w:gutter="0" w:header="0" w:top="357" w:footer="0" w:bottom="83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0"/>
        <w:gridCol w:w="600"/>
        <w:gridCol w:w="1940"/>
        <w:gridCol w:w="640"/>
        <w:gridCol w:w="1860"/>
        <w:gridCol w:w="1700"/>
        <w:gridCol w:w="1700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1</w:t>
              <w:br/>
              <w:t xml:space="preserve">          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        <w:br/>
      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        <w:br/>
              <w:t>от 28.12.2022 № 28-1</w:t>
            </w:r>
          </w:p>
        </w:tc>
      </w:tr>
      <w:tr>
        <w:trPr>
          <w:trHeight w:val="19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360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36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3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1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1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6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6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2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2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21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9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9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9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9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.1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1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з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574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.1.00.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9.00.0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9.00.0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2,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tbl>
      <w:tblPr>
        <w:tblW w:w="1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80"/>
        <w:gridCol w:w="720"/>
        <w:gridCol w:w="240"/>
        <w:gridCol w:w="360"/>
        <w:gridCol w:w="280"/>
        <w:gridCol w:w="720"/>
        <w:gridCol w:w="600"/>
        <w:gridCol w:w="983"/>
        <w:gridCol w:w="707"/>
        <w:gridCol w:w="270"/>
        <w:gridCol w:w="1526"/>
        <w:gridCol w:w="434"/>
        <w:gridCol w:w="1526"/>
        <w:gridCol w:w="434"/>
        <w:gridCol w:w="1285"/>
      </w:tblGrid>
      <w:tr>
        <w:trPr>
          <w:trHeight w:val="28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</w:t>
              <w:br/>
              <w:t xml:space="preserve">                    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        <w:br/>
      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        <w:br/>
              <w:t xml:space="preserve">от 28.12.2022 № 28-1  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880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4880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900000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9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дорожного хозяйств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9.00.6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9.00.6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9.00.6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.00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.00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4,2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8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4,2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0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0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6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6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9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9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1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1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1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21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ожарной безопасност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21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3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9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9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9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9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,9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,9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3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2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2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2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зозяйств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5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00.79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2.00.79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2.00.79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4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8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8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9.00.000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6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9.00.000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6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8,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2,7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8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2,7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3</w:t>
              <w:br/>
              <w:t xml:space="preserve">                    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        <w:br/>
      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        <w:br/>
              <w:t xml:space="preserve">от 28.12.2022 № 28-1  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165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705" w:hRule="atLeast"/>
        </w:trPr>
        <w:tc>
          <w:tcPr>
            <w:tcW w:w="16165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енная структура расходов местного бюджет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ых образований Орды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8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2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3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1,8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1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7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70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.00.70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.00.70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6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6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6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6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0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0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9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.00.79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2.00.79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2.00.79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7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0.00.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7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218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8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8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21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21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9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9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9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9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9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7,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7,5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9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09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1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1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1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з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5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5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,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60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60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3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70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0.00.70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.0.00.70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0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.0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4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4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705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S0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S0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S02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9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9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9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00.43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1.00.43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9.00.00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9.00.00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1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8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2,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sectPr>
          <w:type w:val="nextPage"/>
          <w:pgSz w:orient="landscape" w:w="16838" w:h="11906"/>
          <w:pgMar w:left="360" w:right="832" w:gutter="0" w:header="0" w:top="1869" w:footer="0" w:bottom="69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8.12.2022 № 28-1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2 год и плановый период 2023 и 2024 годов</w:t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6534" w:leader="none"/>
          <w:tab w:val="right" w:pos="9382" w:leader="none"/>
        </w:tabs>
        <w:autoSpaceDE w:val="true"/>
        <w:rPr/>
      </w:pPr>
      <w:r>
        <w:rPr/>
        <w:tab/>
        <w:t xml:space="preserve">                                    </w:t>
        <w:tab/>
        <w:t xml:space="preserve">     тыс. 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1"/>
        <w:gridCol w:w="3564"/>
        <w:gridCol w:w="984"/>
        <w:gridCol w:w="969"/>
        <w:gridCol w:w="968"/>
      </w:tblGrid>
      <w:tr>
        <w:trPr>
          <w:trHeight w:val="102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7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8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96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96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5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96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5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96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0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0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6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0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6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0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697" w:right="1871" w:gutter="0" w:header="0" w:top="357" w:footer="0" w:bottom="833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orient="landscape" w:w="16838" w:h="11906"/>
      <w:pgMar w:left="360" w:right="832" w:gutter="0" w:header="0" w:top="1869" w:footer="0" w:bottom="6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2-05-13T16:39:00Z</cp:lastPrinted>
  <dcterms:modified xsi:type="dcterms:W3CDTF">2022-12-28T07:08:00Z</dcterms:modified>
  <cp:revision>60</cp:revision>
  <dc:subject/>
  <dc:title/>
</cp:coreProperties>
</file>