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Ь-ЛУКОВСКОГО СЕЛЬСОВЕТА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0"/>
        <w:ind w:right="36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41 очередная сессия)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  29 мая 2019 г.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№ 41-2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исполнении бюджета Усть-Луковского сельсове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дынского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йона  Новосибирской области  за 2018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мотрев отчет админ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дынского района об исполнен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дынского райо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за 2018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д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Ордынского райо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24 статьей</w:t>
      </w:r>
      <w:r>
        <w:rPr>
          <w:rFonts w:cs="Times New Roman" w:ascii="Times New Roman" w:hAnsi="Times New Roman"/>
          <w:color w:val="FFFFF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ожения «О бюджет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цесс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м сельсове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дынского района Новосибирской области» утвержденным решением Сов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дынского района Новосибирской области от 19.05.2017г.  № 22-6 (с внесенными изменениями решениями от 25.09.2017г. №26-3, от 22.12.2017г. №29-1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дить  отчет   об   исполнении  бюджета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дынского  рай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восибирской области за 2018 год по доходам 4972,4 тыс.руб., по расходам в сумме 4625,5 ты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б., с превышени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   расходами (профицит  бюджета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ь-Лук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дынского   района  Новосибир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ласти) в сумме 346,9 тыс. руб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дить кассовое исполнение 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дынского   рай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осибирской области по доходам за 2018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кодам классификации доходов бюджетов (по главным администраторам доходов местного бюджета) согласно прилож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№ 1 «</w:t>
      </w:r>
      <w:r>
        <w:rPr>
          <w:rFonts w:cs="Times New Roman" w:ascii="Times New Roman" w:hAnsi="Times New Roman"/>
          <w:sz w:val="24"/>
          <w:szCs w:val="24"/>
        </w:rPr>
        <w:t xml:space="preserve">Кассовое исполнение доходов 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Ордынского района Новосибирской области за 2018 год по кодам классификации доходов бюджетов (по главным администраторам доходов 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Ордынского района Новосибирской области)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настоящему решению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14"/>
        </w:rPr>
        <w:t>б)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по   кодам   видов   доходов,   подвидов   доходов, относящихся к доходам бюджетов </w:t>
      </w:r>
      <w:r>
        <w:rPr>
          <w:rFonts w:cs="Times New Roman" w:ascii="Times New Roman" w:hAnsi="Times New Roman"/>
          <w:b w:val="false"/>
          <w:color w:val="000000"/>
          <w:spacing w:val="-3"/>
        </w:rPr>
        <w:t>согласно приложению № 2</w:t>
      </w:r>
      <w:r>
        <w:rPr>
          <w:rFonts w:cs="Times New Roman" w:ascii="Times New Roman" w:hAnsi="Times New Roman"/>
          <w:b w:val="false"/>
          <w:color w:val="000000"/>
        </w:rPr>
        <w:t xml:space="preserve"> «Кассовое исполнение доходов бюджета 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Усть-Луковского сельсовета </w:t>
      </w:r>
      <w:r>
        <w:rPr>
          <w:rFonts w:cs="Times New Roman" w:ascii="Times New Roman" w:hAnsi="Times New Roman"/>
          <w:b w:val="false"/>
          <w:color w:val="000000"/>
        </w:rPr>
        <w:t>Ордынского района Новосибирской области за 2018 год по кодам видов доходов, подвидов доходов, относящихся к доходам бюджета»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дить   кассовое   исполнение   бюджета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ь-Луковского сель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рдынского   рай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осибирской области по расходам бюджета за 2018 год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  расходам   по   ведомственной  структуре   расходов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но приложению №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ссовое исполнение по ведомственной  структуре расходов 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Ордынского района Новосибирской области 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расходам местного бюджета по разделам и подразделам классификации расход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бюджета согласно приложению № </w:t>
      </w:r>
      <w:r>
        <w:rPr>
          <w:rFonts w:cs="Times New Roman" w:ascii="Times New Roman" w:hAnsi="Times New Roman"/>
          <w:spacing w:val="-3"/>
          <w:sz w:val="24"/>
          <w:szCs w:val="24"/>
        </w:rPr>
        <w:t>4 «</w:t>
      </w:r>
      <w:r>
        <w:rPr>
          <w:rFonts w:cs="Times New Roman" w:ascii="Times New Roman" w:hAnsi="Times New Roman"/>
          <w:bCs/>
          <w:sz w:val="24"/>
          <w:szCs w:val="24"/>
        </w:rPr>
        <w:t>Кассовое исполнение бюджетных ассигнований по разделам и подраздел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лассификации рас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Ордынского района Новосибирской области 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дить кассовое исполнение   бюджета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ь-Луковского сельсов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рдынского района Новосибирской области за 2018 год по источникам   финансирования    дефици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 по источникам финансирования дефицита бюджета по кодам классификации источников финансирования дефицитов бюджетов согласно приложению №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ссовое исполнение источников финансирования дефицита  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дынского района за 2018 год по кодам классификации источников финансирования дефицитов бюджетов (по главным администраторам источников финансирования дефицита  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дынского района)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 по источникам финансирования дефицита бюджета по кодам групп, подгрупп, статей, видов источников финансирования дефицитов бюджет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носящихся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чникам финансирования дефицитов бюджетов согласно приложению № 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ссовое исполнение по источникам финансирования дефицита  бюдж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2018 год по кодам групп, подгрупп, статей, видов источников финансирования дефицитов бюджетов, относящихся к источникам финансирования дефицитов бюджетов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ить   настоящее   решение   Главе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Усть-Луков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дынского   района Новосибирской области  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писания и опубликования (обнародования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стоящее решение вступает в силу со дня его опубликован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иодическом печатном издании органов местного самоупра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дынского района Новосибирской области «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Луковского сельсовета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                         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Н.В.Никулина                                                  _________________А.А.Шевченк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firstLine="708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jc w:val="right"/>
        <w:rPr/>
      </w:pPr>
      <w:r>
        <w:rPr/>
        <w:t>к  решению Совета депутатов  Усть-Луко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left="8496" w:hanging="0"/>
        <w:rPr/>
      </w:pPr>
      <w:r>
        <w:rPr>
          <w:rFonts w:eastAsia="Arial"/>
        </w:rPr>
        <w:t xml:space="preserve">                      </w:t>
      </w:r>
      <w:r>
        <w:rPr/>
        <w:t xml:space="preserve">«Об исполнении   бюджета  Усть-Луковского сельсовета </w:t>
      </w:r>
    </w:p>
    <w:p>
      <w:pPr>
        <w:pStyle w:val="Normal"/>
        <w:ind w:left="8496" w:hanging="0"/>
        <w:rPr/>
      </w:pPr>
      <w:r>
        <w:rPr>
          <w:rFonts w:eastAsia="Arial"/>
        </w:rPr>
        <w:t xml:space="preserve">                    </w:t>
      </w:r>
      <w:r>
        <w:rPr/>
        <w:t xml:space="preserve">Ордынского района Новосибирской области за  2018 год »                                                                                     </w:t>
      </w:r>
    </w:p>
    <w:p>
      <w:pPr>
        <w:pStyle w:val="2"/>
        <w:jc w:val="right"/>
        <w:rPr/>
      </w:pPr>
      <w:r>
        <w:rPr/>
        <w:t>От «29» мая 2019 г. №41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ссовое исполнение доходов бюджета Усть-Луковского сельсовета Ордынского района Новосибирской области за 2018 год по кодам классификации 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(главным администраторам доходов бюджета Усть-Луковского сельсовета Ордынского района Новосибирской области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258"/>
      </w:tblGrid>
      <w:tr>
        <w:trPr>
          <w:trHeight w:val="4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доходов бюджета Усть-Луковского сельсовета Ордынского района Новосибир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8 год, тыс.руб.</w:t>
            </w:r>
          </w:p>
        </w:tc>
      </w:tr>
      <w:tr>
        <w:trPr>
          <w:trHeight w:val="6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Новосиби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0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1 0202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30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2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</w:t>
            </w:r>
          </w:p>
        </w:tc>
      </w:tr>
      <w:tr>
        <w:trPr>
          <w:trHeight w:val="1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24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25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0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26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,2</w:t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Единый сельскохозяйственный на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000 1 06 06033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3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000 1 06 06043 10 0000 110</w:t>
            </w:r>
          </w:p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,8</w:t>
            </w:r>
          </w:p>
        </w:tc>
      </w:tr>
      <w:tr>
        <w:trPr>
          <w:trHeight w:val="1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-Луковского сельсовета Ордынского района Новосиби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 1 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 1 11 05025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 1 11 05035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 2 02 15001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 2 02 35118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 на территориях, где  отсутствуют военные комиссариа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 2 02 30024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49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а Усть-Луковского сельсовета Ордынского района Новосибирской области                                                              Н.В.Никулина</w:t>
      </w:r>
    </w:p>
    <w:p>
      <w:pPr>
        <w:pStyle w:val="Normal"/>
        <w:ind w:left="4956" w:firstLine="708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jc w:val="right"/>
        <w:rPr/>
      </w:pPr>
      <w:r>
        <w:rPr/>
        <w:t>Приложение № 2</w:t>
      </w:r>
    </w:p>
    <w:p>
      <w:pPr>
        <w:pStyle w:val="Normal"/>
        <w:ind w:left="4956" w:firstLine="708"/>
        <w:jc w:val="right"/>
        <w:rPr/>
      </w:pPr>
      <w:r>
        <w:rPr/>
        <w:t>к  решению Совета депутатов  Усть-Луко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left="8496" w:hanging="0"/>
        <w:jc w:val="right"/>
        <w:rPr/>
      </w:pPr>
      <w:r>
        <w:rPr>
          <w:rFonts w:eastAsia="Arial"/>
        </w:rPr>
        <w:t xml:space="preserve">                    </w:t>
      </w:r>
      <w:r>
        <w:rPr/>
        <w:t xml:space="preserve">«Об исполнении   бюджета Усть-Луковского сельсовета    Ордынского района </w:t>
      </w:r>
    </w:p>
    <w:p>
      <w:pPr>
        <w:pStyle w:val="Normal"/>
        <w:ind w:left="8496" w:hanging="0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Новосибирской области за  2018 год» </w:t>
      </w:r>
    </w:p>
    <w:p>
      <w:pPr>
        <w:pStyle w:val="2"/>
        <w:jc w:val="right"/>
        <w:rPr/>
      </w:pPr>
      <w:r>
        <w:rPr/>
        <w:t>От «29» мая 2019 г. №41-2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Кассовое исполнение доходов бюджета Усть-Луковского сельсовета Ордынского района Новосибирской области за 2018 год по кодам видов доходов, подвидов доходов, классификации операций сек</w:t>
      </w:r>
      <w:r>
        <w:rPr/>
        <w:t xml:space="preserve">тора государственного управления, относящихся к доходам бюджет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40"/>
        <w:gridCol w:w="56"/>
        <w:gridCol w:w="1898"/>
        <w:gridCol w:w="26"/>
      </w:tblGrid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3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1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</w:rPr>
              <w:t>000 1 03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000 01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230 01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240 01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Доходы от уплаты акцизов на моторные масла для дизельных и (или) карбюраторных 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250 01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00 1 03 02260 01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 5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 5 03000 01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 5 03010 01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 , расположенным в границах сельских поселен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1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Д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ДМЕЗНЫЕ ПОСТУПЛЕНИЯ ОТ ДРУГИХ БЮДЖЕТОВ БЮДЖЕТНОЙ СИСТЕМЫ РОССИЙСКОЙ ФЕДЕРАЦ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 бюджетам  на выполнение передаваемых полномочий субъектов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 первичного воинского учета  на территориях, где  отсутствуют военные комиссари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 на территориях, где  отсутствуют военные комиссариа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 2 02 49999 0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00000 00 0000 000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2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Луковского сельсовета   Ордынского района Новосибирской области                                                        Н.В.Никулина</w:t>
      </w:r>
    </w:p>
    <w:p>
      <w:pPr>
        <w:pStyle w:val="Normal"/>
        <w:ind w:left="9204" w:firstLine="708"/>
        <w:jc w:val="right"/>
        <w:rPr/>
      </w:pPr>
      <w:r>
        <w:rPr/>
        <w:t>Приложение № 3</w:t>
      </w:r>
    </w:p>
    <w:p>
      <w:pPr>
        <w:pStyle w:val="Normal"/>
        <w:ind w:left="4956" w:firstLine="708"/>
        <w:jc w:val="right"/>
        <w:rPr/>
      </w:pPr>
      <w:r>
        <w:rPr/>
        <w:t>к  решению Совета депутатов  Усть-Луко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left="8496" w:hanging="0"/>
        <w:jc w:val="right"/>
        <w:rPr/>
      </w:pPr>
      <w:r>
        <w:rPr>
          <w:rFonts w:eastAsia="Arial"/>
        </w:rPr>
        <w:t xml:space="preserve">                                  </w:t>
      </w:r>
      <w:r>
        <w:rPr/>
        <w:t xml:space="preserve">«Об исполнении   бюджета Усть-Луковского                                         </w:t>
      </w:r>
    </w:p>
    <w:p>
      <w:pPr>
        <w:pStyle w:val="Normal"/>
        <w:ind w:left="8496" w:hanging="0"/>
        <w:jc w:val="right"/>
        <w:rPr/>
      </w:pPr>
      <w:r>
        <w:rPr>
          <w:rFonts w:eastAsia="Arial"/>
        </w:rPr>
        <w:t xml:space="preserve">                       </w:t>
      </w:r>
      <w:r>
        <w:rPr/>
        <w:t xml:space="preserve">сельсовета    Ордынского района                                                                                     Новосибирской области за  2018год»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29» мая 2019 года    №41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ссовое исполнение по ведомственной структуре расходов бюджета  </w:t>
      </w:r>
    </w:p>
    <w:p>
      <w:pPr>
        <w:pStyle w:val="Normal"/>
        <w:jc w:val="center"/>
        <w:rPr/>
      </w:pPr>
      <w:r>
        <w:rPr/>
        <w:t>Усть-Луковского сельсовета Ордынского района Новосибирской области за 2018 год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8817"/>
        <w:gridCol w:w="1080"/>
        <w:gridCol w:w="26"/>
        <w:gridCol w:w="992"/>
        <w:gridCol w:w="62"/>
        <w:gridCol w:w="1356"/>
        <w:gridCol w:w="84"/>
        <w:gridCol w:w="905"/>
        <w:gridCol w:w="992"/>
        <w:gridCol w:w="88"/>
      </w:tblGrid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Наименова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8 год, тыс.руб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,1</w:t>
            </w:r>
          </w:p>
        </w:tc>
      </w:tr>
      <w:tr>
        <w:trPr>
          <w:trHeight w:val="23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2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37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</w:tr>
      <w:tr>
        <w:trPr>
          <w:trHeight w:val="34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74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1</w:t>
            </w:r>
          </w:p>
        </w:tc>
      </w:tr>
      <w:tr>
        <w:trPr>
          <w:trHeight w:val="24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онсированности местных бюджетов государственной программы Новосибирской области «Управление финансами Новосиби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33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3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2</w:t>
            </w:r>
          </w:p>
        </w:tc>
      </w:tr>
      <w:tr>
        <w:trPr>
          <w:trHeight w:val="32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5</w:t>
            </w:r>
          </w:p>
        </w:tc>
      </w:tr>
      <w:tr>
        <w:trPr>
          <w:trHeight w:val="5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</w:tr>
      <w:tr>
        <w:trPr>
          <w:trHeight w:val="24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4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4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</w:t>
            </w:r>
          </w:p>
        </w:tc>
      </w:tr>
      <w:tr>
        <w:trPr>
          <w:trHeight w:val="5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7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23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</w:tr>
      <w:tr>
        <w:trPr>
          <w:trHeight w:val="23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73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25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5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2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0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0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70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70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5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4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1</w:t>
            </w:r>
          </w:p>
        </w:tc>
      </w:tr>
      <w:tr>
        <w:trPr>
          <w:trHeight w:val="3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69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1</w:t>
            </w:r>
          </w:p>
        </w:tc>
      </w:tr>
      <w:tr>
        <w:trPr>
          <w:trHeight w:val="59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1</w:t>
            </w:r>
          </w:p>
        </w:tc>
      </w:tr>
      <w:tr>
        <w:trPr>
          <w:trHeight w:val="41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7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6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40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0</w:t>
            </w:r>
          </w:p>
        </w:tc>
      </w:tr>
      <w:tr>
        <w:trPr>
          <w:trHeight w:val="27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2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7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5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>
          <w:trHeight w:val="34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52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53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5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1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7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30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  <w:tr>
        <w:trPr>
          <w:trHeight w:val="42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44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49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9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</w:t>
            </w:r>
          </w:p>
        </w:tc>
      </w:tr>
      <w:tr>
        <w:trPr>
          <w:trHeight w:val="34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4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53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4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5</w:t>
            </w:r>
          </w:p>
        </w:tc>
      </w:tr>
      <w:tr>
        <w:trPr>
          <w:trHeight w:val="42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64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5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35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</w:tr>
      <w:tr>
        <w:trPr>
          <w:trHeight w:val="44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</w:tr>
      <w:tr>
        <w:trPr>
          <w:trHeight w:val="2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</w:tr>
      <w:tr>
        <w:trPr>
          <w:trHeight w:val="64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</w:tr>
      <w:tr>
        <w:trPr>
          <w:trHeight w:val="37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5</w: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Глава Усть-Луковского сельсовета Ордынского района Новосибирской области                                                        Н.В.Никулин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firstLine="708"/>
        <w:jc w:val="right"/>
        <w:rPr/>
      </w:pPr>
      <w:r>
        <w:rPr/>
        <w:t>Приложение № 4</w:t>
      </w:r>
    </w:p>
    <w:p>
      <w:pPr>
        <w:pStyle w:val="Normal"/>
        <w:ind w:left="4956" w:firstLine="708"/>
        <w:jc w:val="right"/>
        <w:rPr/>
      </w:pPr>
      <w:r>
        <w:rPr/>
        <w:t>к  решению Совета депутатов  Усть-Луко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left="8496" w:hanging="0"/>
        <w:jc w:val="right"/>
        <w:rPr/>
      </w:pPr>
      <w:r>
        <w:rPr/>
        <w:t xml:space="preserve">«Об исполнении   бюджета Усть-Луковского                                         </w:t>
      </w:r>
    </w:p>
    <w:p>
      <w:pPr>
        <w:pStyle w:val="Normal"/>
        <w:ind w:left="8496" w:hanging="0"/>
        <w:jc w:val="right"/>
        <w:rPr/>
      </w:pPr>
      <w:r>
        <w:rPr>
          <w:rFonts w:eastAsia="Arial"/>
        </w:rPr>
        <w:t xml:space="preserve">                       </w:t>
      </w:r>
      <w:r>
        <w:rPr/>
        <w:t>сельсовета    Ордынского района                                                                                     Новосибирской области за  2018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9» мая 2019года    №41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ссовое исполнение бюджетных ассигнований по разделам, подразделам, целевым статьям и видам расходов бюджета   Усть-Луковского сельсовета Ордынского района Новосибирской области  за  2018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1377"/>
        <w:gridCol w:w="1723"/>
        <w:gridCol w:w="1080"/>
        <w:gridCol w:w="1440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8 год, тыс.руб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1377"/>
        <w:gridCol w:w="103"/>
        <w:gridCol w:w="1620"/>
        <w:gridCol w:w="1080"/>
        <w:gridCol w:w="1440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,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28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28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</w:tr>
      <w:tr>
        <w:trPr>
          <w:trHeight w:val="28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</w:t>
            </w:r>
          </w:p>
        </w:tc>
      </w:tr>
      <w:tr>
        <w:trPr>
          <w:trHeight w:val="45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5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1</w:t>
            </w:r>
          </w:p>
        </w:tc>
      </w:tr>
      <w:tr>
        <w:trPr>
          <w:trHeight w:val="44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онсированности местных бюджетов государственной программы Новосибирской области «Управление финансами Новосибир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88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416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42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88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88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2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5</w:t>
            </w:r>
          </w:p>
        </w:tc>
      </w:tr>
      <w:tr>
        <w:trPr>
          <w:trHeight w:val="52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</w:t>
            </w:r>
          </w:p>
        </w:tc>
      </w:tr>
      <w:tr>
        <w:trPr>
          <w:trHeight w:val="52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52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52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5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мероприятий за счет местного бюджета на оснащение автономными дымовыми пожарными извещателями жилых помещений, в которых прожывают семьи, находящиеся в социально опас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7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7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7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7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мероприятий по оснащению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1</w:t>
            </w:r>
          </w:p>
        </w:tc>
      </w:tr>
      <w:tr>
        <w:trPr>
          <w:trHeight w:val="31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средств дорожного фонд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3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3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3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</w:tr>
      <w:tr>
        <w:trPr>
          <w:trHeight w:val="40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5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ичное освещ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инжинерных сооружений на них  в границах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5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53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3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3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36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</w:tr>
      <w:tr>
        <w:trPr>
          <w:trHeight w:val="34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57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5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5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5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31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31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31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24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</w:tr>
      <w:tr>
        <w:trPr>
          <w:trHeight w:val="39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525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9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9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9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5</w: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Глава Усть-Луковского сельсовета Ордынского района Новосибирской области                                           Н.В.Никулина</w:t>
      </w:r>
      <w:r>
        <w:rPr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right"/>
        <w:rPr>
          <w:b/>
          <w:b/>
        </w:rPr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сть-Луковского сельсовета  «Об исполнен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бюджета Усть-Луковского сельсовета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Ордынского района Новосибирской области за 2018 год»                              </w:t>
      </w:r>
    </w:p>
    <w:p>
      <w:pPr>
        <w:pStyle w:val="2"/>
        <w:jc w:val="right"/>
        <w:rPr/>
      </w:pPr>
      <w:r>
        <w:rPr/>
        <w:t>От «29» мая 2019г. №41-2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 xml:space="preserve">Кассовое исполнение источников финансирования дефицита  бюджета Усть-Луковского сельсовета  Ордынского района Новосибирской области за 2018 год по кодам классификации источников финансирования дефицитов бюджетов (по главным администраторам источников финансирования дефицита  бюджета Усть-Луковского сельсовета Ордынского района Новосибирской области)   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Таблица 1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2"/>
        <w:gridCol w:w="5247"/>
        <w:gridCol w:w="1348"/>
      </w:tblGrid>
      <w:tr>
        <w:trPr>
          <w:trHeight w:val="39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>Админист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ат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 дефицита бюджета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46,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3 00 00 10 0000 8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46,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5 00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72,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5 02 00 00 0000 5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72,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5 02 01 0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72,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1 05 02 01 10 0000 5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72,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1 05 00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1 05 02 00 00 0000 6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1 05 02 01 0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1 05 02 01 10 0000 6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5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Усть-Луковского сельсовета  </w:t>
      </w:r>
    </w:p>
    <w:p>
      <w:pPr>
        <w:pStyle w:val="Normal"/>
        <w:rPr/>
      </w:pPr>
      <w:r>
        <w:rPr>
          <w:bCs/>
        </w:rPr>
        <w:t xml:space="preserve">Ордынского района Новосибирской области                                                 Н.В.Никулина 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сть-Луковского сельсовета  «Об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исполнении бюджета Усть-Луковского сельсовета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Ордынск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Новосибирской области за 2018 год»                              </w:t>
      </w:r>
    </w:p>
    <w:p>
      <w:pPr>
        <w:pStyle w:val="Normal"/>
        <w:jc w:val="right"/>
        <w:rPr/>
      </w:pPr>
      <w:r>
        <w:rPr/>
        <w:t>От «29» мая 2019г. №41-2</w:t>
      </w:r>
    </w:p>
    <w:p>
      <w:pPr>
        <w:pStyle w:val="Normal"/>
        <w:jc w:val="center"/>
        <w:rPr/>
      </w:pPr>
      <w:r>
        <w:rPr/>
        <w:t>Кассовое исполнение по источникам финансирования дефицита  бюджета Усть-Луковского Ордынского района Новосибирской области за 201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46,9</w:t>
            </w:r>
          </w:p>
        </w:tc>
      </w:tr>
      <w:tr>
        <w:trPr>
          <w:trHeight w:val="1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 03 00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4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7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7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7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7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Усть-Луковского сельсовета </w:t>
      </w:r>
    </w:p>
    <w:p>
      <w:pPr>
        <w:pStyle w:val="Normal"/>
        <w:rPr/>
      </w:pPr>
      <w:r>
        <w:rPr>
          <w:bCs/>
        </w:rPr>
        <w:t>Ордынского района Новосибирской области                                                          Н.В.Никул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6:00Z</dcterms:created>
  <dc:creator>Наталья</dc:creator>
  <dc:description/>
  <cp:keywords/>
  <dc:language>en-US</dc:language>
  <cp:lastModifiedBy>Пользователь</cp:lastModifiedBy>
  <cp:lastPrinted>2019-05-29T14:30:00Z</cp:lastPrinted>
  <dcterms:modified xsi:type="dcterms:W3CDTF">2019-05-31T08:47:00Z</dcterms:modified>
  <cp:revision>75</cp:revision>
  <dc:subject/>
  <dc:title>Совет депутатов Ордынского района</dc:title>
</cp:coreProperties>
</file>