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41 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17» мая 2024г                                                                                                   № 41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7.12.2023 № 38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4 год и плановый период 2025 и 2026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сельского поселения  Усть-Луковского     сельсовета     Ордынского муниципального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25.06.2021 года №10-3 (с изменениями от 20.08.2021г. №11-2, от 24.12.2021г. №15-2, от 25.02.2022г. №16-1, от 24.08.2023г. № 35-4, от 27.12.2023г.№ 38-3)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7.12.2023 № 38-1 «О бюджете Усть-Луковского сельсовета Ордынского района Новосибирской области на 2024 год и плановый период 2025 и 2026 годов» ( с изменениями от16.02.2024г №39-2, 29.03.2024г №40-1) следующие изменени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 в статье 3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1.1.в части 1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) утвердить приложение №2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3 год и плановый период 2024 и 2025 годов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1.2. в части 2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утвердить приложение №3 «Ведомственная структура расходов местного бюджета на 2023 год и плановый период 2024 и 2025 годов» в прилагаемой редакции (Приложение №2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ab/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</w:rPr>
        <w:t xml:space="preserve">Настоящее решение вступает в силу со дня его опубликования </w:t>
      </w:r>
      <w:r>
        <w:rPr>
          <w:color w:val="000000"/>
          <w:sz w:val="24"/>
        </w:rPr>
        <w:t>(обнародования)</w:t>
      </w:r>
      <w:r>
        <w:rPr>
          <w:sz w:val="24"/>
        </w:rPr>
        <w:t xml:space="preserve">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Разместить настоящее решение на официальном сайте администрации Усть-Луков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И.А. Свибович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Приложение  №1</w:t>
        <w:br/>
        <w:t xml:space="preserve">          к решению Совета депутатов Усть-Луковского сельсове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 </w:t>
      </w:r>
      <w:r>
        <w:rPr/>
        <w:t xml:space="preserve">Ордынского района Новосибирской области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«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Усть-Луковского сельсовета Ордынского район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«О бюджете Усть-Луковского сельсовета Ордынского район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Новосибирской области на 2024 год и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                             </w:t>
      </w:r>
      <w:r>
        <w:rPr/>
        <w:t>от 17.05.2024 № 41-2</w:t>
      </w: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по разделам, подразделам, </w:t>
        <w:br/>
        <w:t>целевым статьям ,группам и подгруппам видов расходов классификации расходов местного бюджета на 2024 год и плановый период 2025 и 2026 год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"/>
        <w:gridCol w:w="843"/>
        <w:gridCol w:w="1701"/>
        <w:gridCol w:w="993"/>
        <w:gridCol w:w="1134"/>
        <w:gridCol w:w="1134"/>
        <w:gridCol w:w="1275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КБК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7"/>
        <w:gridCol w:w="850"/>
        <w:gridCol w:w="1701"/>
        <w:gridCol w:w="993"/>
        <w:gridCol w:w="1134"/>
        <w:gridCol w:w="1134"/>
        <w:gridCol w:w="1275"/>
      </w:tblGrid>
      <w:tr>
        <w:trPr>
          <w:trHeight w:val="4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694,0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78,0</w:t>
            </w:r>
          </w:p>
        </w:tc>
      </w:tr>
      <w:tr>
        <w:trPr>
          <w:trHeight w:val="5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</w:tr>
      <w:tr>
        <w:trPr>
          <w:trHeight w:val="7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</w:tr>
      <w:tr>
        <w:trPr>
          <w:trHeight w:val="27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14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000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13,9</w:t>
            </w:r>
          </w:p>
        </w:tc>
      </w:tr>
      <w:tr>
        <w:trPr>
          <w:trHeight w:val="22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13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13,9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25,1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убличные обязательства по  социальным выплатам 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Р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900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74,2</w:t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6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484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Приложение  №2</w:t>
        <w:br/>
        <w:t xml:space="preserve">          к решению Совета депутатов Усть-Луковского сельсове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 </w:t>
      </w:r>
      <w:r>
        <w:rPr/>
        <w:t xml:space="preserve">Ордынского района Новосибирской области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«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Усть-Луковского сельсовета Ордынского район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 </w:t>
      </w:r>
      <w:r>
        <w:rPr/>
        <w:t xml:space="preserve">«О бюджете Усть-Луковского сельсовета Ордынского район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Новосибирской области на 2024 год и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плановый период 2025 и 2026 годов»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от 17.05.2024 № 41-2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>Приложение № 3</w:t>
      </w: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>
          <w:b/>
          <w:bCs/>
          <w:sz w:val="24"/>
          <w:szCs w:val="24"/>
        </w:rPr>
        <w:t>Ведомственная структура расходов местного бюджета на 2024 год и плановый период 2025 и 2026 годов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1417"/>
        <w:gridCol w:w="1134"/>
        <w:gridCol w:w="993"/>
        <w:gridCol w:w="992"/>
        <w:gridCol w:w="992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1417"/>
        <w:gridCol w:w="1134"/>
        <w:gridCol w:w="993"/>
        <w:gridCol w:w="992"/>
        <w:gridCol w:w="99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694,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78,0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78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14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1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613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13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613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6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езервные фонд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роведение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25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25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25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25,1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рганизация 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Публичные обязательства по  социальным выплатам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Р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274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74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900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74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900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/>
            </w:pPr>
            <w:r>
              <w:rPr/>
              <w:t>274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napToGrid w:val="false"/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6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97" w:leader="none"/>
              </w:tabs>
              <w:spacing w:lineRule="exact" w:line="274"/>
              <w:ind w:left="7" w:hanging="0"/>
              <w:rPr>
                <w:b/>
                <w:b/>
              </w:rPr>
            </w:pPr>
            <w:r>
              <w:rPr>
                <w:b/>
              </w:rPr>
              <w:t>5484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420"/>
      <w:jc w:val="both"/>
    </w:pPr>
    <w:rPr>
      <w:sz w:val="18"/>
      <w:szCs w:val="1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sovet</dc:creator>
  <dc:description/>
  <cp:keywords/>
  <dc:language>en-US</dc:language>
  <cp:lastModifiedBy>User</cp:lastModifiedBy>
  <cp:lastPrinted>2022-05-13T16:39:00Z</cp:lastPrinted>
  <dcterms:modified xsi:type="dcterms:W3CDTF">2024-05-14T03:53:00Z</dcterms:modified>
  <cp:revision>12</cp:revision>
  <dc:subject/>
  <dc:title/>
</cp:coreProperties>
</file>