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871" w:right="69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сорок пятая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26.11.2019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45-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1.12.2018 № 38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19 год и плановый период 2020  и 2021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29.05.19 №41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1.02.2018 № 38-1 «О бюджете Усть-Луковского сельсовета Ордын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ункте 1 цифры «5842,0» заменить на цифры «6223,3»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6655,6» заменить на цифры «7036,9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утвердить таблицу 1 приложения №5 «Распределение бюджетных ассигнований по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6 «Ведомственная структура расходов бюджета Усть-Луковского сельсовета на 2019 год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9 «Источники финансирования дефицита бюджета Усть-Луковского сельсовета на 2019 год» прилагаемой редакции (Приложение №4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бюджетной, налоговой политике, социальным вопросам.</w:t>
      </w:r>
    </w:p>
    <w:p>
      <w:pPr>
        <w:pStyle w:val="Normal"/>
        <w:rPr/>
      </w:pPr>
      <w:r>
        <w:rPr>
          <w:sz w:val="24"/>
          <w:szCs w:val="24"/>
        </w:rPr>
        <w:t>Глава Усть-Луковского сельсовета            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>Ордынского района                                                                                  Усть-Луковского сельсовета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>Новосибирской области                                                                           Ордынского района</w:t>
      </w:r>
    </w:p>
    <w:p>
      <w:pPr>
        <w:pStyle w:val="Normal"/>
        <w:tabs>
          <w:tab w:val="clear" w:pos="720"/>
          <w:tab w:val="left" w:pos="6675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__________________Н.В.Никулина                                                 _________________А.А.Шевченко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sectPr>
          <w:type w:val="nextPage"/>
          <w:pgSz w:w="11906" w:h="16838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/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1» декабря  2018г. №3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/>
        <w:t>2019 год и плановый период 2020 и 2021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6» ноября 2019г. №45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4</w:t>
      </w:r>
    </w:p>
    <w:p>
      <w:pPr>
        <w:pStyle w:val="Normal"/>
        <w:tabs>
          <w:tab w:val="clear" w:pos="720"/>
          <w:tab w:val="left" w:pos="13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ов расходов классификации расходов бюджета Усть-Луковского сельсовета  на 2019 год</w:t>
      </w:r>
    </w:p>
    <w:p>
      <w:pPr>
        <w:pStyle w:val="Normal"/>
        <w:tabs>
          <w:tab w:val="clear" w:pos="720"/>
          <w:tab w:val="left" w:pos="12780" w:leader="none"/>
        </w:tabs>
        <w:ind w:right="7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2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,8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,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, муниципального имущества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2</w:t>
            </w:r>
            <w:r>
              <w:rPr/>
              <w:t>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, муниципального имущества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6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0" w:leader="none"/>
        </w:tabs>
        <w:rPr/>
      </w:pPr>
      <w:r>
        <w:rPr/>
      </w:r>
    </w:p>
    <w:tbl>
      <w:tblPr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7"/>
        <w:gridCol w:w="640"/>
        <w:gridCol w:w="720"/>
        <w:gridCol w:w="740"/>
        <w:gridCol w:w="1360"/>
      </w:tblGrid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Усть-Луковского сельсовета                                                                           Ордынского района Новосибирской области  «О внесении изменений</w:t>
              <w:br/>
              <w:t>в решение Совета депутатов Усть-Луковского сельсовета Ордынского района Новосибирской области от «21» декабря  2018г. №38-1</w:t>
              <w:br/>
              <w:t xml:space="preserve"> «О бюджете  Усть-Луковского сельсовета Ордынского района</w:t>
              <w:br/>
              <w:t xml:space="preserve"> 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ноября 2019г. №45-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 к Приложению 5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, группам и подгруппам видов расходов классификации расходов бюджета Усть-Луковского сельсовета  на 2019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</w:tr>
      <w:tr>
        <w:trPr>
          <w:trHeight w:val="19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97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100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189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6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6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з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ласт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9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ноября 2019г. №45-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19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,2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8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,3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3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,8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,5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,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,3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,5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,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,9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ноября  2019г. №45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Усть-Лу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3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3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3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3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5:00Z</dcterms:created>
  <dc:creator>sovet</dc:creator>
  <dc:description/>
  <cp:keywords/>
  <dc:language>en-US</dc:language>
  <cp:lastModifiedBy>Пользователь</cp:lastModifiedBy>
  <cp:lastPrinted>2019-11-26T10:30:00Z</cp:lastPrinted>
  <dcterms:modified xsi:type="dcterms:W3CDTF">2019-11-26T04:58:00Z</dcterms:modified>
  <cp:revision>8</cp:revision>
  <dc:subject/>
  <dc:title/>
</cp:coreProperties>
</file>