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Ь-ЛУКОВСКОГО СЕЛЬСОВЕТА </w:t>
      </w:r>
    </w:p>
    <w:p>
      <w:pPr>
        <w:pStyle w:val="TextBody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45 внеочередная сесс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т 26.11.2019 г.</w:t>
      </w:r>
      <w:r>
        <w:rPr/>
        <w:tab/>
        <w:tab/>
        <w:tab/>
        <w:tab/>
        <w:tab/>
        <w:tab/>
        <w:tab/>
        <w:t xml:space="preserve">                                              №45-3</w:t>
      </w:r>
    </w:p>
    <w:p>
      <w:pPr>
        <w:pStyle w:val="Normal"/>
        <w:jc w:val="center"/>
        <w:rPr/>
      </w:pPr>
      <w:r>
        <w:rPr/>
        <w:t>с. Усть-Луковка</w:t>
      </w:r>
    </w:p>
    <w:p>
      <w:pPr>
        <w:pStyle w:val="Normal"/>
        <w:shd w:fill="FFFFFF" w:val="clear"/>
        <w:spacing w:lineRule="exact" w:line="288" w:before="173" w:after="0"/>
        <w:jc w:val="center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  <w:t>Об установлении на территории Усть-Луковского сельсовета Ордынского района Новосибирской области ставок на земельный налог</w:t>
      </w:r>
    </w:p>
    <w:p>
      <w:pPr>
        <w:pStyle w:val="Normal"/>
        <w:shd w:fill="FFFFFF" w:val="clear"/>
        <w:spacing w:lineRule="exact" w:line="288" w:before="173" w:after="0"/>
        <w:jc w:val="both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  <w:t xml:space="preserve">  </w:t>
      </w:r>
      <w:r>
        <w:rPr>
          <w:bCs/>
          <w:color w:val="323232"/>
          <w:spacing w:val="-9"/>
          <w:sz w:val="28"/>
          <w:szCs w:val="28"/>
        </w:rPr>
        <w:t>В соответствии со статьями 5, 12, 387, 397 Налогового кодекса Российской Федерации, статьей 57 Федерального закона от 06.10.2003 г. №131-ФЗ «Об общих принципах организации местного самоуправления в Российской Федерации», в целях приведения нормативно- правовых актов в соответствие с действующим законодательством, руководствуясь Уставом Усть-Луковского сельсовета  Ордынского района Новосибирской области, Совет депутатов Усть-Луковского сельсовета Ордынского района Новосибирской области пятого созыва</w:t>
      </w:r>
    </w:p>
    <w:p>
      <w:pPr>
        <w:pStyle w:val="Normal"/>
        <w:shd w:fill="FFFFFF" w:val="clear"/>
        <w:spacing w:lineRule="exact" w:line="288" w:before="173" w:after="0"/>
        <w:jc w:val="both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pacing w:val="-9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323232"/>
          <w:spacing w:val="-9"/>
          <w:sz w:val="18"/>
          <w:szCs w:val="18"/>
        </w:rPr>
      </w:pPr>
      <w:r>
        <w:rPr>
          <w:rFonts w:cs="Arial" w:ascii="Arial" w:hAnsi="Arial"/>
          <w:bCs/>
          <w:color w:val="323232"/>
          <w:spacing w:val="-9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становить и ввести в действие  с 01.01.2020 года  на территории Усть-Луковского сельсовета  земельный нало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твердить ставки земельного налог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 по истечении одного месяца с момента</w:t>
      </w:r>
      <w:r>
        <w:rPr/>
        <w:t xml:space="preserve"> </w:t>
      </w:r>
      <w:r>
        <w:rPr>
          <w:spacing w:val="-5"/>
          <w:sz w:val="28"/>
          <w:szCs w:val="28"/>
        </w:rPr>
        <w:t>официального опубликования, но не ранее 1 января 2020 год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/>
      </w:pPr>
      <w:r>
        <w:rPr>
          <w:color w:val="000000"/>
          <w:spacing w:val="-8"/>
          <w:sz w:val="28"/>
          <w:szCs w:val="28"/>
        </w:rPr>
        <w:t>4. Со дня вступления в силу настоящего решения признать утратившими  силу</w:t>
      </w:r>
      <w:r>
        <w:rPr>
          <w:spacing w:val="-5"/>
          <w:sz w:val="28"/>
          <w:szCs w:val="28"/>
        </w:rPr>
        <w:t xml:space="preserve"> решения сессий Совета депутатов Усть - Луковского сельсовета Ордынского района Новосибирской области: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от 21.12.2012 года №27-6 «Об утверждении Положения о земельном налоге на территории Усть-Луковского сельсовета Ордынского района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т 20.12.2013 года №36-8 «О внесении изменений в решение сессии Совета депутатов Усть-Луковского сельсовета от 21.12.2012 №27-6 «Об утверждении Положения о земельном налоге на территории Усть-Луковского сельсовета Ордынского района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т 19.06.2015 года №52-3 «О внесении изменений в решение сессии Совета депутатов Усть-Луковского сельсовета Ордынского района Новосибирской области от 21.12.2012 №27-6 «Об утверждении Положения о земельном налоге на территории Усть-Луковского сельсовета Ордынского района Новосибирской области» (с изменениями, внесенными решением сессии Совета депутатов Усть-Луковского сельсовета №36-8 от 20.12.2013)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/>
      </w:pPr>
      <w:r>
        <w:rPr>
          <w:spacing w:val="-5"/>
          <w:sz w:val="28"/>
          <w:szCs w:val="28"/>
        </w:rPr>
        <w:t>- от 08.06.2016 года №11-4 «О внесении дополнений в решение Совета депутатов Усть-Луковского сельсовета Ордынского района Новосибирской области четвертого созыва от 21.12.2012 №27-6 «Об утверждении Положения о земельном налоге на территории Усть-Луковского сельсовета Ордынского района Новосибирской области» (в редакции решений Совета депутатов Усть-Луковского сельсовета Ордынского района Новосибирской области четвертого созыва от 20.12.2013 №36-8, от 16.06.2015 №52-3)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/>
      </w:pPr>
      <w:r>
        <w:rPr>
          <w:spacing w:val="-5"/>
          <w:sz w:val="28"/>
          <w:szCs w:val="28"/>
        </w:rPr>
        <w:t>- от 22.06.2016 года  №12-1 «О внесении изменений в решение Совета депутатов Усть-Луковского сельсовета Ордынского района Новосибирской области четвертого созыва от 21.12.2012 №27-6 «Об утверждении Положения о земельном налоге на территории Усть-Луковского сельсовета Ордынского района Новосибирской области» (в редакции решений Совета депутатов Усть-Луковского сельсовета Ордынского района Новосибирской области от 20.12.2013 №36-8, от 16.06.2015 №52-3, от 08.06.2016 №11-4)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/>
      </w:pPr>
      <w:r>
        <w:rPr>
          <w:spacing w:val="-5"/>
          <w:sz w:val="28"/>
          <w:szCs w:val="28"/>
        </w:rPr>
        <w:t>- от 13.04.2018 года №32-6 «О внесении изменений в решение Совета депутатов Усть-Луковского сельсовета Ордынского района Новосибирской области четвертого созыва от 21.12.2012 №27-6 «Об утверждении Положения о земельном налоге на территории Усть-Луковского сельсовета Ордынского района Новосибирской области» (в редакции решений Совета депутатов Усть-Луковского сельсовета Ордынского района Новосибирской области от 20.12.2013 №36-8, от 16.06.2015 №52-3, от 08.06.2016 №11-4, от 22.06.2016 №12-1)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т 12.07.2018 №34-2 «О внесении изменений в решение Совета депутатов Усть-Луковского сельсовета Ордынского района Новосибирской области четвертого созыва от 21.12.2012 №27-6 «Об утверждении Положения о земельном налоге на территории Усть-Луковского сельсовета Ордынского района Новосибирской области» (в редакции решений Совета депутатов Усть-Луковского сельсовета Ордынского района Новосибирской области от 20.12.2013 №36-8, от 16.06.2015 №52-3, от 08.06.2016 №11-4, от 22.06.2016 №12-1, от 13.04.2018 №32-6)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Н.В.Никулина                    _________________А.А.Шев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 Усть-Луков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ind w:left="5" w:hanging="0"/>
        <w:jc w:val="right"/>
        <w:rPr/>
      </w:pPr>
      <w:r>
        <w:rPr/>
        <w:t>от 26.11.2019 г. № 45-3</w:t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вки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зимается от кадастровой стоимости земельного участка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44"/>
        <w:gridCol w:w="16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земель и /или разрешенное исполь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жилищным фондом и объектами инженерной инфраструктуры жилищно-коммунального комплекса(за исключением в праве на земельный участок, приходящих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селения общего пользования, занятые площадками, улицами, автомобильными дорогами, автостоянками, полигонами ТБО, кладбищами и д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лесами в поселении, под древесно-кустарниковой растительностью, не входящие в лесной фонд( в том числе лесопар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ми, скверами, бульварам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6:00Z</dcterms:created>
  <dc:creator>Пользователь</dc:creator>
  <dc:description/>
  <cp:keywords/>
  <dc:language>en-US</dc:language>
  <cp:lastModifiedBy>Пользователь</cp:lastModifiedBy>
  <cp:lastPrinted>2019-11-25T15:15:00Z</cp:lastPrinted>
  <dcterms:modified xsi:type="dcterms:W3CDTF">2019-11-25T09:18:00Z</dcterms:modified>
  <cp:revision>28</cp:revision>
  <dc:subject/>
  <dc:title/>
</cp:coreProperties>
</file>