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871" w:right="697" w:gutter="0" w:header="0" w:top="45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ЛУКО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46 очередная сессия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/>
      </w:pPr>
      <w:r>
        <w:rPr>
          <w:sz w:val="24"/>
          <w:szCs w:val="24"/>
        </w:rPr>
        <w:t>от 20.12.2019 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46-1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158" w:hanging="0"/>
        <w:jc w:val="center"/>
        <w:rPr/>
      </w:pP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  <w:r>
        <w:rPr/>
        <w:t xml:space="preserve"> </w:t>
      </w:r>
      <w:r>
        <w:rPr>
          <w:spacing w:val="-1"/>
          <w:sz w:val="24"/>
          <w:szCs w:val="24"/>
        </w:rPr>
        <w:t>Ордынского района Новосибирской области от 21.12.2018 № 38-1</w:t>
      </w:r>
      <w:r>
        <w:rPr/>
        <w:t xml:space="preserve"> </w:t>
      </w:r>
      <w:r>
        <w:rPr>
          <w:sz w:val="24"/>
          <w:szCs w:val="24"/>
        </w:rPr>
        <w:t>«О бюджете Усть-Луковского сельсовета Ордынского района Новосибирской области на</w:t>
      </w:r>
      <w:r>
        <w:rPr/>
        <w:t xml:space="preserve"> </w:t>
      </w:r>
      <w:r>
        <w:rPr>
          <w:sz w:val="24"/>
          <w:szCs w:val="24"/>
        </w:rPr>
        <w:t>2019 год и плановый период 2020  и 2021 годов»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ствуясь     Уставом     Усть-Луковского     сельсовета     Ордынского     района </w:t>
      </w:r>
      <w:r>
        <w:rPr>
          <w:sz w:val="24"/>
          <w:szCs w:val="24"/>
        </w:rPr>
        <w:t xml:space="preserve">Новосибирской области, Положением о бюджетном процессе в </w:t>
      </w:r>
      <w:r>
        <w:rPr>
          <w:spacing w:val="-1"/>
          <w:sz w:val="24"/>
          <w:szCs w:val="24"/>
        </w:rPr>
        <w:t>Усть-Луковском сельсовете Ордынского района Новосибирской области,</w:t>
      </w:r>
      <w:r>
        <w:rPr>
          <w:bCs/>
          <w:sz w:val="24"/>
          <w:szCs w:val="24"/>
        </w:rPr>
        <w:t xml:space="preserve"> утвержденным решением  Совета депутатов Усть-Луковского сельсовета Ордынского  района  Новосибирской области от 19.05.2017 года №22-6 (с изменениями, внесенными решениями от 25.09.2017г. №26-3, от 22.12.17г. №29-1, от 29.05.19 №41-1, от 26.11.2019г. №45-1),</w:t>
      </w:r>
      <w:r>
        <w:rPr>
          <w:spacing w:val="-1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Усть-Луковского сельсовета Орды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/>
        <w:ind w:firstLine="382"/>
        <w:jc w:val="both"/>
        <w:rPr/>
      </w:pPr>
      <w:r>
        <w:rPr>
          <w:spacing w:val="-2"/>
          <w:sz w:val="24"/>
          <w:szCs w:val="24"/>
        </w:rPr>
        <w:t xml:space="preserve">1. Внести в решение  Совета депутатов Усть-Луковского сельсовета Ордынского </w:t>
      </w:r>
      <w:r>
        <w:rPr>
          <w:sz w:val="24"/>
          <w:szCs w:val="24"/>
        </w:rPr>
        <w:t>района Новосибирской области от 21.02.2018 № 38-1 «О бюджете Усть-Луковского сельсовета Ордынского района Новосибирской области на 2019 год и плановый период 2020 и 2021 годов» следующие изменения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1. в статье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1.1. в части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 цифры «6223,3» заменить на цифры «6374,3», цифры «3938,5» заменить на цифры «3939,5»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 цифры «7036,9» заменить на цифры «7187,9»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2.в статье 6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2.1.в части 1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а) в пункте 1 утвердить таблицу 1 приложения №4 «Распределение бюджетных ассигнований по разделам, подразделам, целевым статьям, группам и подгруппам  видов расходов классификации расходов бюджета Усть-Луковского сельсовета на 2019 год» прилагаемой редакции (Приложение №1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 утвердить таблицу 1 приложения №5 «Распределение бюджетных ассигнований по целевым статьям, группам и подгруппам  видов расходов классификации расходов бюджета Усть-Луковского сельсовета на 2019 год» прилагаемой редакции (Приложение №2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>1.2.2. в части 2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а) в пункте 1 утвердить таблицу 1 приложения №6 «Ведомственная структура расходов бюджета Усть-Луковского сельсовета на 2019 год» прилагаемой редакции (Приложение №3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>1.3. в статье 10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 утвердить таблицу 1 приложения №9 «Источники финансирования дефицита бюджета Усть-Луковского сельсовета на 2019 год» прилагаемой редакции (Приложение №4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2. Направить настоящее решение Главе Усть-Луко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решение вступает в силу со дня его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настоящего решения возложить на комиссию Совета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</w:rPr>
        <w:t xml:space="preserve">депутатов Усть-Луковского сельсовета </w:t>
      </w:r>
      <w:r>
        <w:rPr>
          <w:sz w:val="24"/>
          <w:szCs w:val="24"/>
        </w:rPr>
        <w:t>Ордынского района Новосибирской области по бюджетной, налоговой политике, социальным вопросам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Глава 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Н.В.Никулина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А.А.Шевченко</w:t>
      </w:r>
    </w:p>
    <w:p>
      <w:pPr>
        <w:sectPr>
          <w:type w:val="nextPage"/>
          <w:pgSz w:w="11906" w:h="16838"/>
          <w:pgMar w:left="680" w:right="680" w:gutter="0" w:header="0" w:top="62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Усть-Луковского сель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</w:t>
      </w:r>
      <w:r>
        <w:rPr/>
        <w:t xml:space="preserve"> </w:t>
      </w:r>
      <w:r>
        <w:rPr>
          <w:sz w:val="18"/>
          <w:szCs w:val="18"/>
        </w:rPr>
        <w:t>области  «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Совета депутатов Усть-Луков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от «21» декабря  2018г. №38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 Усть-Луковского сельсовета Ордынского район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овосибирской области на </w:t>
      </w:r>
      <w:r>
        <w:rPr/>
        <w:t>2019 год и плановый период 2020 и 2021годов</w:t>
      </w:r>
      <w:r>
        <w:rPr>
          <w:sz w:val="18"/>
          <w:szCs w:val="18"/>
        </w:rPr>
        <w:t xml:space="preserve">»»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20» декабря 2019г. №46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ложению 4</w:t>
      </w:r>
    </w:p>
    <w:p>
      <w:pPr>
        <w:pStyle w:val="Normal"/>
        <w:tabs>
          <w:tab w:val="clear" w:pos="720"/>
          <w:tab w:val="left" w:pos="13200" w:leader="none"/>
        </w:tabs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13200" w:leader="none"/>
        </w:tabs>
        <w:jc w:val="center"/>
        <w:rPr>
          <w:sz w:val="24"/>
        </w:rPr>
      </w:pPr>
      <w:r>
        <w:rPr>
          <w:b/>
        </w:rPr>
        <w:t>Распределение бюджетных ассигнований по разделам, подразделам, целевым статьям</w:t>
      </w:r>
      <w:r>
        <w:rPr>
          <w:b/>
          <w:color w:val="000000"/>
        </w:rPr>
        <w:t>, группам и подгруппам,</w:t>
      </w:r>
      <w:r>
        <w:rPr>
          <w:b/>
        </w:rPr>
        <w:t xml:space="preserve"> видов расходов классификации расходов бюджета Усть-Луковского сельсовета  на 2019 год</w:t>
      </w:r>
    </w:p>
    <w:p>
      <w:pPr>
        <w:pStyle w:val="Normal"/>
        <w:tabs>
          <w:tab w:val="clear" w:pos="720"/>
          <w:tab w:val="left" w:pos="12780" w:leader="none"/>
        </w:tabs>
        <w:ind w:right="71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15"/>
        <w:gridCol w:w="15"/>
        <w:gridCol w:w="603"/>
        <w:gridCol w:w="15"/>
        <w:gridCol w:w="15"/>
        <w:gridCol w:w="925"/>
        <w:gridCol w:w="15"/>
        <w:gridCol w:w="47"/>
        <w:gridCol w:w="15"/>
        <w:gridCol w:w="1974"/>
        <w:gridCol w:w="15"/>
        <w:gridCol w:w="15"/>
        <w:gridCol w:w="667"/>
        <w:gridCol w:w="24"/>
        <w:gridCol w:w="15"/>
        <w:gridCol w:w="13"/>
        <w:gridCol w:w="15"/>
        <w:gridCol w:w="945"/>
        <w:gridCol w:w="15"/>
        <w:gridCol w:w="29"/>
        <w:gridCol w:w="24"/>
        <w:gridCol w:w="15"/>
      </w:tblGrid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 ВОПРОС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44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2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6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85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20 годы»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00070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00070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00070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00070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ластного бюджет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нтральный аппарат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14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66,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66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24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1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1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лата прочих налогов, сбор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2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3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ентральный аппарат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фонды муниципального образ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0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0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сред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00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7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ОБОРОН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,7</w:t>
            </w:r>
          </w:p>
        </w:tc>
      </w:tr>
      <w:tr>
        <w:trPr>
          <w:trHeight w:val="13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,0</w:t>
            </w:r>
          </w:p>
        </w:tc>
      </w:tr>
      <w:tr>
        <w:trPr>
          <w:trHeight w:val="37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,1</w:t>
            </w:r>
          </w:p>
        </w:tc>
      </w:tr>
      <w:tr>
        <w:trPr>
          <w:trHeight w:val="51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,1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7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7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7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55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511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,0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местным бюджетам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,4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,4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,4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,4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финансирование мероприятий за счет местного бюджета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9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9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9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9007033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мероприятий по обеспечению пожарной безопасност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21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21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21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21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92,3</w:t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2,3</w:t>
            </w:r>
          </w:p>
        </w:tc>
      </w:tr>
      <w:tr>
        <w:trPr>
          <w:trHeight w:val="42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2,3</w:t>
            </w:r>
          </w:p>
        </w:tc>
      </w:tr>
      <w:tr>
        <w:trPr>
          <w:trHeight w:val="27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2,3</w:t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2,3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2,3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10,5</w:t>
            </w:r>
          </w:p>
        </w:tc>
      </w:tr>
      <w:tr>
        <w:trPr>
          <w:trHeight w:val="16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9,0</w:t>
            </w:r>
          </w:p>
        </w:tc>
      </w:tr>
      <w:tr>
        <w:trPr>
          <w:trHeight w:val="19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9,0</w:t>
            </w:r>
          </w:p>
        </w:tc>
      </w:tr>
      <w:tr>
        <w:trPr>
          <w:trHeight w:val="27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9,0</w:t>
            </w:r>
          </w:p>
        </w:tc>
      </w:tr>
      <w:tr>
        <w:trPr>
          <w:trHeight w:val="27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9,0</w:t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9,0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38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8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6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6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6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прочих налогов, сбор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93,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0007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9,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0007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9,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0007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9,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, услуг в целях капитального ремонта государственного, муниципального имущества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0007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9,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341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7,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7,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7,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1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1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1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1,7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1,7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1,7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1,7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 и содержание мест захороне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25</w:t>
            </w:r>
            <w:r>
              <w:rPr/>
              <w:t>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3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3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3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7,6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S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7,6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S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7,6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, услуг в целях капитального ремонта государственного, муниципального имущества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S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7,6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ипенди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КУЛЬТУРА, КИНЕМАТОГРАФИЯ.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5,6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,6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,6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6,7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6,7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6,7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6,7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убличные обязательства по  социальным выплатам  граждан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6,7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6,7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 xml:space="preserve">ФИЗИЧЕСКАЯ КУЛЬТУРА И СПРОРТ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color w:val="000000"/>
              </w:rPr>
              <w:t>Мероприятия в области спорта и физической культуры, туризм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187,9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35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6280"/>
        <w:gridCol w:w="1127"/>
        <w:gridCol w:w="614"/>
        <w:gridCol w:w="683"/>
        <w:gridCol w:w="703"/>
        <w:gridCol w:w="1317"/>
        <w:gridCol w:w="272"/>
        <w:gridCol w:w="239"/>
      </w:tblGrid>
      <w:tr>
        <w:trPr>
          <w:trHeight w:val="63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gridSpan w:val="4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Усть-Луковского сельсовета                                                                           Ордынского района Новосибирской области  «О внесении изменений</w:t>
              <w:br/>
              <w:t>в решение Совета депутатов Усть-Луковского сельсовета Ордынского района Новосибирской области от «21» декабря  2018г. №38-1</w:t>
              <w:br/>
              <w:t xml:space="preserve"> «О бюджете  Усть-Луковского сельсовета Ордынского района</w:t>
              <w:br/>
              <w:t xml:space="preserve"> Новосибирской области на 2019 год и плановый период 2020 и 2021годов»»                                                                                                                                                                                                                                                                от «20» декабря 2019г. №46-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7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7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7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3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1 к Приложению 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, группам и подгруппам видов расходов классификации расходов бюджета Усть-Луковского сельсовета  на 2019 год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за счет местного бюджета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7033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7033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7033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социального характера и другие вопросы в области национальной экономики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(муниципальных органов) орган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7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3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20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8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пожарной безопасност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9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9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19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 спорта и физической культуры, туризм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1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2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4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4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4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05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S0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S02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S02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.Непрограммное направление. Мероприятия в области коммунального хозяйств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3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зозяйств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650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областного бюджет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7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sectPr>
          <w:type w:val="nextPage"/>
          <w:pgSz w:w="11906" w:h="16838"/>
          <w:pgMar w:left="680" w:right="680" w:gutter="0" w:header="0" w:top="62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6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депутатов Усть-Лу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рдынского района Новосибирской области 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 Усть-Луков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от «21» декабря  2018г. №38-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Усть-Луков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на 2019 год и плановый период 2020 и 2021годов»»                                                                                                                                                                                                                                                                от «20» декабря 2019г. №46-1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ложению 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 бюджета Усть-Луковского сельсовета на 2019 год</w:t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2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  <w:gridCol w:w="1440"/>
        <w:gridCol w:w="900"/>
        <w:gridCol w:w="1080"/>
      </w:tblGrid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4,8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7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7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1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6</w:t>
            </w:r>
          </w:p>
        </w:tc>
      </w:tr>
      <w:tr>
        <w:trPr>
          <w:trHeight w:val="7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,4</w:t>
            </w:r>
          </w:p>
        </w:tc>
      </w:tr>
      <w:tr>
        <w:trPr>
          <w:trHeight w:val="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4</w:t>
            </w:r>
          </w:p>
        </w:tc>
      </w:tr>
      <w:tr>
        <w:trPr>
          <w:trHeight w:val="3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4</w:t>
            </w:r>
          </w:p>
        </w:tc>
      </w:tr>
      <w:tr>
        <w:trPr>
          <w:trHeight w:val="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,9</w:t>
            </w:r>
          </w:p>
        </w:tc>
      </w:tr>
      <w:tr>
        <w:trPr>
          <w:trHeight w:val="3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,6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2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5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>
          <w:trHeight w:val="3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3,7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>
          <w:trHeight w:val="7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>
          <w:trHeight w:val="2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</w:tr>
      <w:tr>
        <w:trPr>
          <w:trHeight w:val="2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,0</w:t>
            </w:r>
          </w:p>
        </w:tc>
      </w:tr>
      <w:tr>
        <w:trPr>
          <w:trHeight w:val="6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за счет местного бюджета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0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0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,3</w:t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3</w:t>
            </w:r>
          </w:p>
        </w:tc>
      </w:tr>
      <w:tr>
        <w:trPr>
          <w:trHeight w:val="6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3</w:t>
            </w:r>
          </w:p>
        </w:tc>
      </w:tr>
      <w:tr>
        <w:trPr>
          <w:trHeight w:val="5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3</w:t>
            </w:r>
          </w:p>
        </w:tc>
      </w:tr>
      <w:tr>
        <w:trPr>
          <w:trHeight w:val="4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0,5</w:t>
            </w:r>
          </w:p>
        </w:tc>
      </w:tr>
      <w:tr>
        <w:trPr>
          <w:trHeight w:val="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trHeight w:val="3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trHeight w:val="4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3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 прочих налогов, сб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3,2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7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1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целях капитального ремонта государственного,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7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1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1,3</w:t>
            </w:r>
          </w:p>
        </w:tc>
      </w:tr>
      <w:tr>
        <w:trPr>
          <w:trHeight w:val="5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2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7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7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3,5</w:t>
            </w:r>
          </w:p>
        </w:tc>
      </w:tr>
      <w:tr>
        <w:trPr>
          <w:trHeight w:val="3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S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9</w:t>
            </w:r>
          </w:p>
        </w:tc>
      </w:tr>
      <w:tr>
        <w:trPr>
          <w:trHeight w:val="3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целях капитального ремонта государственного,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S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9</w:t>
            </w:r>
          </w:p>
        </w:tc>
      </w:tr>
      <w:tr>
        <w:trPr>
          <w:trHeight w:val="3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ипен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УЛЬТУРА, КИНЕМАТ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</w:tr>
      <w:tr>
        <w:trPr>
          <w:trHeight w:val="3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</w:tr>
      <w:tr>
        <w:trPr>
          <w:trHeight w:val="5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</w:tr>
      <w:tr>
        <w:trPr>
          <w:trHeight w:val="4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7</w:t>
            </w:r>
          </w:p>
        </w:tc>
      </w:tr>
      <w:tr>
        <w:trPr>
          <w:trHeight w:val="6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7</w:t>
            </w:r>
          </w:p>
        </w:tc>
      </w:tr>
      <w:tr>
        <w:trPr>
          <w:trHeight w:val="5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7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ФИЗИЧЕСКАЯ КУЛЬТУРА И СПР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  <w:tr>
        <w:trPr>
          <w:trHeight w:val="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6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7,9</w:t>
            </w:r>
          </w:p>
        </w:tc>
      </w:tr>
    </w:tbl>
    <w:p>
      <w:pPr>
        <w:sectPr>
          <w:type w:val="nextPage"/>
          <w:pgSz w:orient="landscape" w:w="16838" w:h="11906"/>
          <w:pgMar w:left="624" w:right="35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200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Усть-Лук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 «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Совета депутатов Усть-Луков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от «21» декабря  2018г. №38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 Усть-Луковского сельсовета Ордынского район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на 2019 год и плановый период 2020 и 2021годов»»                                                                                                                                                                                                                                                                от «20» декабря  2019г. №46-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Источники финансирования дефицита бюджета Усть-Луковского сельсовет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на 2019 год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040"/>
        <w:gridCol w:w="1543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813,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лучение кредитов от других бюджетов бюджетной системы Российской Федерации в валюте Российской Федерации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3 01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813,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6374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6374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6374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6374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187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187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187,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187,9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680" w:right="680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ind w:firstLine="34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5:00Z</dcterms:created>
  <dc:creator>sovet</dc:creator>
  <dc:description/>
  <cp:keywords/>
  <dc:language>en-US</dc:language>
  <cp:lastModifiedBy>Пользователь</cp:lastModifiedBy>
  <cp:lastPrinted>2019-12-20T11:44:00Z</cp:lastPrinted>
  <dcterms:modified xsi:type="dcterms:W3CDTF">2020-01-10T05:29:00Z</dcterms:modified>
  <cp:revision>13</cp:revision>
  <dc:subject/>
  <dc:title/>
</cp:coreProperties>
</file>