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шестая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19» февраля 2021г                                                                                                   № 6-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0 № 3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29.05.19 №41-1, от 20.12.2019г. №46-4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0 № 3-1 «О бюджете Усть-Луко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) в пункте 2 цифры «6911,4» заменить на цифры «7614,8»</w:t>
      </w:r>
    </w:p>
    <w:p>
      <w:pPr>
        <w:pStyle w:val="Normal"/>
        <w:shd w:fill="FFFFFF" w:val="clear"/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1.2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видов расходов бюджета Усть-Луковского сельсовета на 2021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а) в пункте 1 утвердить таблицу 1 приложения №5 «Ведомственная структура расходов бюджета Усть-Луковского сельсовета на 2021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1.3. в статье 10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8 «Источники финансирования дефицита бюджета Усть-Луковского сельсовета на 2021 год» прилагаемой редакции (Приложение №3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2. Утвердить дефицит бюджета Усть-Луковского сельсовета на 2021 год в сумме 703,4 тыс. ру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</w:rPr>
        <w:t xml:space="preserve">депутатов Усть-Луковского сельсовета </w:t>
      </w:r>
      <w:r>
        <w:rPr>
          <w:sz w:val="24"/>
          <w:szCs w:val="24"/>
        </w:rPr>
        <w:t xml:space="preserve">Ордынского района Новосибирской области по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законодательству, вопросам местного самоуправления, бюджетной, налоговой политик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Глава Усть-Луковского сельсовета                                       Председатель Совета депутатов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Ордынского района                                                                 Усть-Луковского сельсовет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овосибирской области                                                          Ордынского район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В.Г. Вергун                                     ________________И.А.Свибович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sectPr>
          <w:type w:val="nextPage"/>
          <w:pgSz w:w="11906" w:h="16838"/>
          <w:pgMar w:left="1869" w:right="69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6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к Приложению 4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  <w:sz w:val="24"/>
          <w:szCs w:val="24"/>
        </w:rPr>
        <w:t>, группам и подгруппам,</w:t>
      </w:r>
      <w:r>
        <w:rPr>
          <w:b/>
          <w:sz w:val="24"/>
          <w:szCs w:val="24"/>
        </w:rPr>
        <w:t xml:space="preserve"> видов расходов бюджета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ь-Луковского сельсовета на 2021 год</w:t>
      </w:r>
    </w:p>
    <w:p>
      <w:pPr>
        <w:pStyle w:val="Normal"/>
        <w:widowControl/>
        <w:tabs>
          <w:tab w:val="clear" w:pos="720"/>
          <w:tab w:val="left" w:pos="12780" w:leader="none"/>
        </w:tabs>
        <w:autoSpaceDE w:val="true"/>
        <w:ind w:right="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3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2</w:t>
      </w:r>
    </w:p>
    <w:p>
      <w:pPr>
        <w:pStyle w:val="Normal"/>
        <w:widowControl/>
        <w:autoSpaceDE w:val="true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6-1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 w:val="22"/>
        </w:rPr>
      </w:pPr>
      <w:r>
        <w:rPr>
          <w:b/>
          <w:sz w:val="22"/>
          <w:szCs w:val="28"/>
        </w:rPr>
        <w:t>к Приложению 5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21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.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1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4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3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8</w:t>
            </w:r>
          </w:p>
        </w:tc>
      </w:tr>
    </w:tbl>
    <w:p>
      <w:pPr>
        <w:pStyle w:val="Normal"/>
        <w:widowControl/>
        <w:tabs>
          <w:tab w:val="clear" w:pos="720"/>
          <w:tab w:val="left" w:pos="136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33" w:right="357" w:gutter="0" w:header="0" w:top="697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6-1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к Приложению 8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autoSpaceDE w:val="true"/>
        <w:jc w:val="center"/>
        <w:rPr>
          <w:sz w:val="22"/>
          <w:szCs w:val="24"/>
        </w:rPr>
      </w:pPr>
      <w:r>
        <w:rPr>
          <w:sz w:val="22"/>
          <w:szCs w:val="24"/>
        </w:rPr>
        <w:t>Источники финансирования дефицита бюджета Усть-Луковского сельсовета на 2021 год</w:t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8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71" w:right="69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sovet</dc:creator>
  <dc:description/>
  <cp:keywords/>
  <dc:language>en-US</dc:language>
  <cp:lastModifiedBy>User</cp:lastModifiedBy>
  <cp:lastPrinted>2020-12-10T09:16:00Z</cp:lastPrinted>
  <dcterms:modified xsi:type="dcterms:W3CDTF">2021-02-18T02:21:00Z</dcterms:modified>
  <cp:revision>35</cp:revision>
  <dc:subject/>
  <dc:title/>
</cp:coreProperties>
</file>