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right="4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ВЕТ ДЕПУТАТОВ </w:t>
      </w:r>
    </w:p>
    <w:p>
      <w:pPr>
        <w:pStyle w:val="Normal"/>
        <w:shd w:fill="FFFFFF" w:val="clear"/>
        <w:spacing w:lineRule="exact" w:line="310"/>
        <w:ind w:right="4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СТЬ-ЛУКОВСКОГО СЕЛЬСОВЕТА </w:t>
      </w:r>
    </w:p>
    <w:p>
      <w:pPr>
        <w:pStyle w:val="Normal"/>
        <w:shd w:fill="FFFFFF" w:val="clear"/>
        <w:spacing w:lineRule="exact" w:line="310"/>
        <w:ind w:right="4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spacing w:lineRule="exact" w:line="310"/>
        <w:ind w:right="36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стого созыва</w:t>
      </w:r>
    </w:p>
    <w:p>
      <w:pPr>
        <w:pStyle w:val="Normal"/>
        <w:shd w:fill="FFFFFF" w:val="clear"/>
        <w:spacing w:before="317" w:after="0"/>
        <w:ind w:right="29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ШЕНИЕ</w:t>
      </w:r>
    </w:p>
    <w:p>
      <w:pPr>
        <w:pStyle w:val="Normal"/>
        <w:shd w:fill="FFFFFF" w:val="clear"/>
        <w:ind w:right="36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24" w:leader="none"/>
        </w:tabs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 14 мая 2021 г.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№ 9-1</w:t>
      </w:r>
    </w:p>
    <w:p>
      <w:pPr>
        <w:pStyle w:val="Normal"/>
        <w:shd w:fill="FFFFFF" w:val="clear"/>
        <w:tabs>
          <w:tab w:val="clear" w:pos="708"/>
          <w:tab w:val="left" w:pos="8424" w:leader="none"/>
        </w:tabs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. Усть-Луковка</w:t>
      </w:r>
    </w:p>
    <w:p>
      <w:pPr>
        <w:pStyle w:val="Normal"/>
        <w:shd w:fill="FFFFFF" w:val="clear"/>
        <w:tabs>
          <w:tab w:val="clear" w:pos="708"/>
          <w:tab w:val="left" w:pos="8424" w:leader="none"/>
        </w:tabs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 исполнении бюджета Усть-Луковского сельсове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рдынского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йона Новосибирской области за 2020 год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смотрев отчет администр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дынского района об исполнен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рдынского райо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Новосибирской област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за 2020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од, руководствуясь Устав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Ордынского райо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 24 статьей</w:t>
      </w:r>
      <w:r>
        <w:rPr>
          <w:rFonts w:cs="Times New Roman" w:ascii="Times New Roman" w:hAnsi="Times New Roman"/>
          <w:color w:val="FFFFF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ложения «О бюджетн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цессе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м сельсовет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рдынского района Новосибирской области» утвержденным решением Сов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дынского района Новосибирской области от 19.05.2017г.  № 22-6 (с внесенными изменениями решениями от 25.09.2017г. №26-3, от 22.12.2017г. №29-1, от 29.05.2019 №41-1, от 20.12.2019г. №46-4, от 24.03.2021г. №7-6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spacing w:lineRule="exact" w:line="317"/>
        <w:ind w:left="29" w:hanging="0"/>
        <w:jc w:val="both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дить отчет об исполнении бюдж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дынского райо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овосибирской области за 2020 год по доходам 41363,5 тыс. руб., по расходам в сумме 40673,7 т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б., с превышением 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   расходами (профицит бюдж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ь-Лук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дынского района Новосибирск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ласти) в сумме 689,8 тыс. руб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дить кассовое исполнение бюдж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дынского   райо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 2020 го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кодам классификации доходов бюджетов согласно приложе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№ 1 «</w:t>
      </w:r>
      <w:r>
        <w:rPr>
          <w:rFonts w:cs="Times New Roman" w:ascii="Times New Roman" w:hAnsi="Times New Roman"/>
          <w:sz w:val="28"/>
          <w:szCs w:val="28"/>
        </w:rPr>
        <w:t xml:space="preserve">Кассовое исполнение доходов бюдж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за 2020 год по кодам классификации доходов бюджетов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настоящему решению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17"/>
        <w:ind w:left="29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дить   кассовое   исполнение бюдж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ь-Луковского сельсове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рдынского   райо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восибирской области по расходам бюджета за 2020 год: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   расходам по ведомственной структуре   расходов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гласно приложению №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ссовое исполнение по ведомственной структуре расходов бюдж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Ордынского района Новосибирской области за 2020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расходам местного бюджета по разделам и подразделам классификации расход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бюджета согласно приложению №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Кассовое исполнение бюджетных ассигнований по разделам и подраздела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классификации рас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Ордынского района Новосибирской области за 2020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29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дить кассовое исполнение бюдж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ь-Луковского сельсове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рдынского района Новосибирской области за 2020 год по источникам   финансирования дефици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бюджета по кодам классификации источников финансирования дефицитов бюджетов согласно приложению № 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ссовое исполнение источников финансирования дефицита бюдж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дынского района за 2020 год по кодам классификации источников финансирования дефицитов бюджетов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настоящему решению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править   настоящее   решение   Главе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Усть-Луковского сельсов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дынского   района Новосибирской области  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писания и опубликования (обнародования)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стоящее решение вступает в силу со дня его опубликовани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иодическом печатном издании органов местного самоуправ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дынского района Новосибирской области «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Усть-Луковского сельсовета                          Председатель Совета депутатов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                                                   Усть-Луковского сельсовета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Ордынского района</w:t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В.Г.Вергун                           _________________И.А.Свибович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/>
        <w:autoSpaceDE w:val="true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Усть-Луковского сельсовета</w:t>
      </w:r>
    </w:p>
    <w:p>
      <w:pPr>
        <w:pStyle w:val="Normal"/>
        <w:widowControl/>
        <w:autoSpaceDE w:val="true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дынского района Новосибирской области </w:t>
      </w:r>
    </w:p>
    <w:p>
      <w:pPr>
        <w:pStyle w:val="Normal"/>
        <w:widowControl/>
        <w:autoSpaceDE w:val="true"/>
        <w:ind w:left="84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«Об исполнении бюджета Усть-Луковского сельсовета </w:t>
      </w:r>
    </w:p>
    <w:p>
      <w:pPr>
        <w:pStyle w:val="Normal"/>
        <w:widowControl/>
        <w:autoSpaceDE w:val="true"/>
        <w:ind w:left="84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Ордынского района Новосибирской области за 2020 год»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4» мая 2021г. №9-1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доходов бюджета Усть-Луковского сельсовета Ордынского района Новосибирской области за 2020 год по кодам классификации доходов бюджет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820"/>
        <w:gridCol w:w="2258"/>
      </w:tblGrid>
      <w:tr>
        <w:trPr>
          <w:trHeight w:val="48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доходов бюджета Усть-Луковского сельсовета Ордынского района Новосибирской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, тыс. руб.</w:t>
            </w:r>
          </w:p>
        </w:tc>
      </w:tr>
      <w:tr>
        <w:trPr>
          <w:trHeight w:val="6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Новосибирской обла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</w:t>
            </w:r>
          </w:p>
        </w:tc>
      </w:tr>
      <w:tr>
        <w:trPr>
          <w:trHeight w:val="22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</w:t>
            </w:r>
          </w:p>
        </w:tc>
      </w:tr>
      <w:tr>
        <w:trPr>
          <w:trHeight w:val="22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>
          <w:trHeight w:val="30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100 1 03 02231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, установленным Федеральным законом о федеральном бюджете в целях формирования дорожных фондов субъектов Российск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</w:tr>
      <w:tr>
        <w:trPr>
          <w:trHeight w:val="15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100 1 03 02241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Федераци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1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100 1 03 02251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Arial CYR" w:ascii="Times New Roman" w:hAnsi="Times New Roman"/>
                <w:sz w:val="24"/>
                <w:szCs w:val="24"/>
              </w:rPr>
              <w:t xml:space="preserve">по нормативам, установленным Федеральным законом о федеральном бюджете в целях формирования дорожных фондов субъектов Российск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Федераци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4</w:t>
            </w:r>
          </w:p>
        </w:tc>
      </w:tr>
      <w:tr>
        <w:trPr>
          <w:trHeight w:val="33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Times New Roman" w:hAnsi="Times New Roman"/>
                <w:sz w:val="24"/>
                <w:szCs w:val="24"/>
              </w:rPr>
              <w:t>100 1 03 02261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Федераци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,7</w:t>
            </w:r>
          </w:p>
        </w:tc>
      </w:tr>
      <w:tr>
        <w:trPr>
          <w:trHeight w:val="16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</w:t>
            </w:r>
          </w:p>
        </w:tc>
      </w:tr>
      <w:tr>
        <w:trPr>
          <w:trHeight w:val="12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 CYR" w:ascii="Times New Roman" w:hAnsi="Times New Roman"/>
                <w:sz w:val="24"/>
                <w:szCs w:val="24"/>
              </w:rPr>
              <w:t>182 1 06 06043 10 0000 11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8</w:t>
            </w:r>
          </w:p>
        </w:tc>
      </w:tr>
      <w:tr>
        <w:trPr>
          <w:trHeight w:val="1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Луковского сельсовета Ордынского района Новосибирской обла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1 08 04020 01 0000 1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1 11 05025 10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1 11 05035 10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>
          <w:trHeight w:val="6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1 13 02065 10 0000 1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>
          <w:trHeight w:val="6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1 14 02053 10 0000 4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</w:tr>
      <w:tr>
        <w:trPr>
          <w:trHeight w:val="6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1 16 07010 10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2 02 15001 1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,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2 02 20216 1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,1</w:t>
            </w:r>
          </w:p>
        </w:tc>
      </w:tr>
      <w:tr>
        <w:trPr>
          <w:trHeight w:val="52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2 02 27576 1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4,7</w:t>
            </w:r>
          </w:p>
        </w:tc>
      </w:tr>
      <w:tr>
        <w:trPr>
          <w:trHeight w:val="52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2 02 29999 1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52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2 02 35118 1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 первичного воинского учета  на территориях, где  отсутствуют военные комиссариа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2 02 30024 1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2 02 40014 1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,1</w:t>
            </w:r>
          </w:p>
        </w:tc>
      </w:tr>
      <w:tr>
        <w:trPr>
          <w:trHeight w:val="1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все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3,5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Усть-Луковского сельсовета</w:t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дынского района Новосибирской области </w:t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«Об исполнении бюджета Усть-Луковского сельсовета </w:t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Ордынского района Новосибирской области за 2020 год»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4» мая 2021г. №9-1</w:t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08"/>
          <w:tab w:val="left" w:pos="12780" w:leader="none"/>
        </w:tabs>
        <w:autoSpaceDE w:val="true"/>
        <w:ind w:right="71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ссовое исполнение по ведомственной структуре расходов бюджета</w:t>
      </w:r>
    </w:p>
    <w:p>
      <w:pPr>
        <w:pStyle w:val="Normal"/>
        <w:widowControl/>
        <w:tabs>
          <w:tab w:val="clear" w:pos="708"/>
          <w:tab w:val="left" w:pos="12780" w:leader="none"/>
        </w:tabs>
        <w:autoSpaceDE w:val="true"/>
        <w:ind w:right="71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сть-Луковского сельсовета Ордынского района Новосибирской области за 2020 го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/>
        <w:tabs>
          <w:tab w:val="clear" w:pos="708"/>
          <w:tab w:val="left" w:pos="12780" w:leader="none"/>
        </w:tabs>
        <w:autoSpaceDE w:val="true"/>
        <w:ind w:right="71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</w:t>
      </w:r>
      <w:r>
        <w:rPr/>
        <w:t>тыс. руб.</w:t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0"/>
        <w:gridCol w:w="15"/>
        <w:gridCol w:w="15"/>
        <w:gridCol w:w="797"/>
        <w:gridCol w:w="567"/>
        <w:gridCol w:w="839"/>
        <w:gridCol w:w="15"/>
        <w:gridCol w:w="47"/>
        <w:gridCol w:w="15"/>
        <w:gridCol w:w="1974"/>
        <w:gridCol w:w="15"/>
        <w:gridCol w:w="15"/>
        <w:gridCol w:w="667"/>
        <w:gridCol w:w="24"/>
        <w:gridCol w:w="15"/>
        <w:gridCol w:w="13"/>
        <w:gridCol w:w="15"/>
        <w:gridCol w:w="945"/>
        <w:gridCol w:w="15"/>
        <w:gridCol w:w="29"/>
        <w:gridCol w:w="24"/>
        <w:gridCol w:w="15"/>
      </w:tblGrid>
      <w:tr>
        <w:trPr/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2020 го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46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3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 бюджета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7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7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7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3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6,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6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0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0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расходы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0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9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9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9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4</w:t>
            </w:r>
          </w:p>
        </w:tc>
      </w:tr>
      <w:tr>
        <w:trPr>
          <w:trHeight w:val="13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5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4</w:t>
            </w:r>
          </w:p>
        </w:tc>
      </w:tr>
      <w:tr>
        <w:trPr>
          <w:trHeight w:val="37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4</w:t>
            </w:r>
          </w:p>
        </w:tc>
      </w:tr>
      <w:tr>
        <w:trPr>
          <w:trHeight w:val="18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>
          <w:trHeight w:val="511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</w:tr>
      <w:tr>
        <w:trPr>
          <w:trHeight w:val="511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обеспечению пожарной безопас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219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511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219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511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219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88,8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8,8</w:t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2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,8</w:t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2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,8</w:t>
            </w:r>
          </w:p>
        </w:tc>
      </w:tr>
      <w:tr>
        <w:trPr>
          <w:trHeight w:val="28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2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,8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государственной программы НСО "Развитие автомобильных дорог регионального, межмуниципального и местного значения в НСО" за счет средств местных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7076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7076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7076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 в 2015-2022 г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007076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2,1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007076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2,1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007076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2,1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100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100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100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595,3</w:t>
            </w:r>
          </w:p>
        </w:tc>
      </w:tr>
      <w:tr>
        <w:trPr>
          <w:trHeight w:val="1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</w:tr>
      <w:tr>
        <w:trPr>
          <w:trHeight w:val="19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50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50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50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</w:tr>
      <w:tr>
        <w:trPr>
          <w:trHeight w:val="407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973,6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проектированию и строительству объектов газификации в рамках программы "Газификация" государственной программы Новосибирской области "Жилищно-коммунального хозяйства Новосибирской области" (развитие газификации сельской местност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768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41,7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768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41,7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768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84,7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768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7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8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8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0,1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7024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7024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7024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6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6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и содержание мест захорон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4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4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4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5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1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5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1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5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1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»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S024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S024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S024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пендии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,9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5,9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9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9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9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9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9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бличные обязательства по  социальным выплатам  граждан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9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9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РОРТ 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5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36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36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36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73,7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2780" w:leader="none"/>
        </w:tabs>
        <w:autoSpaceDE w:val="true"/>
        <w:ind w:righ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Усть-Луковского сельсовета</w:t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дынского района Новосибирской области </w:t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«Об исполнении бюджета Усть-Луковского сельсовета </w:t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Ордынского района Новосибирской области за 2020 год»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4» мая 2021г. №9-1</w:t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ассовое исполнение бюджетных ассигнований по разделам и подраздела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классификации рас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Ордынского района Новосибирской области за 2020 год</w:t>
      </w:r>
    </w:p>
    <w:p>
      <w:pPr>
        <w:pStyle w:val="Normal"/>
        <w:widowControl/>
        <w:tabs>
          <w:tab w:val="clear" w:pos="708"/>
          <w:tab w:val="left" w:pos="12780" w:leader="none"/>
        </w:tabs>
        <w:autoSpaceDE w:val="true"/>
        <w:ind w:right="71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6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992"/>
        <w:gridCol w:w="1276"/>
        <w:gridCol w:w="1830"/>
        <w:gridCol w:w="13"/>
        <w:gridCol w:w="32"/>
        <w:gridCol w:w="1761"/>
        <w:gridCol w:w="15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2020 год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46,3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,8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3,3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,4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4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88,8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8,8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595,3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73,6</w:t>
            </w:r>
          </w:p>
        </w:tc>
        <w:tc>
          <w:tcPr>
            <w:tcW w:w="18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1</w:t>
            </w:r>
          </w:p>
        </w:tc>
        <w:tc>
          <w:tcPr>
            <w:tcW w:w="18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34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0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,9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5,9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9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Р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34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5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34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73,7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2780" w:leader="none"/>
        </w:tabs>
        <w:autoSpaceDE w:val="true"/>
        <w:ind w:righ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Луковского сельсовета «Об исполнен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юджета Усть-Луковского сельсовет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рдынского района Новосибирской области за 2020 год»                              </w:t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4» мая 2021г. №9-1</w:t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источников финансирования дефицита бюджета Усть-Луковского сельсовета Ордынского района Новосибирской области за 2020 год по кодам классификации источников финансирования дефицитов бюджетов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72"/>
        <w:gridCol w:w="3942"/>
        <w:gridCol w:w="1496"/>
      </w:tblGrid>
      <w:tr>
        <w:trPr>
          <w:trHeight w:val="390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о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 финансирования дефицита бюджета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689,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7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8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других бюджетов  бюджетной системы  Российской Федерации бюджетами поселений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689,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363,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363,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363,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363,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3,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3,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3,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8" w:after="1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8:16:00Z</dcterms:created>
  <dc:creator>Наталья</dc:creator>
  <dc:description/>
  <cp:keywords/>
  <dc:language>en-US</dc:language>
  <cp:lastModifiedBy>User</cp:lastModifiedBy>
  <cp:lastPrinted>2021-03-18T14:48:00Z</cp:lastPrinted>
  <dcterms:modified xsi:type="dcterms:W3CDTF">2021-05-13T02:58:00Z</dcterms:modified>
  <cp:revision>91</cp:revision>
  <dc:subject/>
  <dc:title>Совет депутатов Ордынского района</dc:title>
</cp:coreProperties>
</file>