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У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0.2015       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Лу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дополнений в программу «Повышение безопасности дорожного движения в муниципальном образовании Усть-Луковского сельсовета Ордынского района Новосибирской области на 2014-201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письма Межмуниципального отдела МВД России «Ордынский» от 21.09.2015 №89/5/13749, в целях повышения безопасности дорожного движения автотранспорта и пешеходов на улично-дорожной сети Усть-Луковского сельсовета Ордынского района Новосибирской области, </w:t>
      </w:r>
    </w:p>
    <w:p>
      <w:pPr>
        <w:pStyle w:val="Normal"/>
        <w:rPr/>
      </w:pPr>
      <w:r>
        <w:rPr/>
        <w:t xml:space="preserve">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Внести дополнения в программу «Повышение безопасности дорожного движения в муниципальном образовании Усть-Луковского сельсовета Ордынского района Новосибирской области на 2014-2017 годы», утвержденную постановлением администрации Усть-Луковского сельсовета Ордынского района Новосибирской области от 11.02.2014 №20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. Статью «Основные мероприятия программы» Паспорта муниципальной программы дополнить пунктами 7, 8 следующего содержания:</w:t>
      </w:r>
    </w:p>
    <w:p>
      <w:pPr>
        <w:pStyle w:val="Normal"/>
        <w:jc w:val="both"/>
        <w:rPr/>
      </w:pPr>
      <w:r>
        <w:rPr/>
        <w:t>«7. Применение дорожной двухкомпонентной разметки на улично-дорожной сети, прилегающей к общеобразовательным учреждениям.</w:t>
      </w:r>
    </w:p>
    <w:p>
      <w:pPr>
        <w:pStyle w:val="Normal"/>
        <w:jc w:val="both"/>
        <w:rPr/>
      </w:pPr>
      <w:r>
        <w:rPr/>
        <w:t>8. Установка ограждений перильного типа пешеходного тротуара, расположенного вблизи общеобразовательного учреждения.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План мероприятий по реализации муниципальной программы дополнить пунктами 12, 13 следующего содержания:</w:t>
      </w:r>
    </w:p>
    <w:p>
      <w:pPr>
        <w:pStyle w:val="Normal"/>
        <w:jc w:val="both"/>
        <w:rPr/>
      </w:pPr>
      <w:r>
        <w:rPr/>
        <w:t>«12.  Применение дорожной двухкомпонентной разметки на улично-дорожной сети, прилегающей к общеобразовательным учреждениям. Срок исполнения – июль 2016 года; сумма затрат – БМО, 8,0 тыс. рублей; ответственный исполнитель -МО.</w:t>
      </w:r>
    </w:p>
    <w:p>
      <w:pPr>
        <w:pStyle w:val="Normal"/>
        <w:jc w:val="both"/>
        <w:rPr/>
      </w:pPr>
      <w:r>
        <w:rPr/>
        <w:t>13. Установка ограждений перильного типа пешеходного тротуара, расположенного вблизи общеобразовательного учреждения. Срок исполнения – август 2016 года; сумма затрат – БМО, 30,0 тыс. рублей; ответственный исполнитель  -МО.»</w:t>
      </w:r>
    </w:p>
    <w:p>
      <w:pPr>
        <w:pStyle w:val="Normal"/>
        <w:jc w:val="both"/>
        <w:rPr/>
      </w:pPr>
      <w:r>
        <w:rPr/>
        <w:t>3. Опубликовать настоящее постановление  в периодическом печатном издании органов местного самоуправления Усть-Луковского сельсовета Ордынского района Новосибирской области «Вестник» и разместить на официальном сайте администрации сельсове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Луковского сельсовета</w:t>
      </w:r>
    </w:p>
    <w:p>
      <w:pPr>
        <w:pStyle w:val="Normal"/>
        <w:jc w:val="both"/>
        <w:rPr/>
      </w:pPr>
      <w:r>
        <w:rPr/>
        <w:t xml:space="preserve">Ордынского района Новосибирской области                                                                Н.П.Федоров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6-245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49:00Z</dcterms:created>
  <dc:creator>user</dc:creator>
  <dc:description/>
  <cp:keywords/>
  <dc:language>en-US</dc:language>
  <cp:lastModifiedBy>Совет</cp:lastModifiedBy>
  <cp:lastPrinted>2017-01-24T14:20:00Z</cp:lastPrinted>
  <dcterms:modified xsi:type="dcterms:W3CDTF">2017-01-24T07:21:00Z</dcterms:modified>
  <cp:revision>17</cp:revision>
  <dc:subject/>
  <dc:title/>
</cp:coreProperties>
</file>