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 xml:space="preserve">УСТЬ-ЛУКОВСКОГО СЕЛЬСОВЕТА </w:t>
      </w:r>
    </w:p>
    <w:p>
      <w:pPr>
        <w:pStyle w:val="TextBody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25 очередная сесси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т 18.08.2017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№25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избирательной комиссии 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 xml:space="preserve">Рассмотрев предложения по кандидатурам для назначения в состав избирательной комиссии </w:t>
      </w:r>
      <w:r>
        <w:rPr>
          <w:sz w:val="28"/>
          <w:szCs w:val="28"/>
        </w:rPr>
        <w:t>Усть-Луковского сельсовета Ордынского района Новосибирской области</w:t>
      </w:r>
      <w:r>
        <w:rPr>
          <w:sz w:val="28"/>
          <w:szCs w:val="20"/>
        </w:rPr>
        <w:t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Усть-Луковского сельсовета Ордынского района Новосибирской области, Совет депутатов Усть-Луковского сельсовета Ордын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 xml:space="preserve">1. Сформировать избирательную комиссию </w:t>
      </w:r>
      <w:r>
        <w:rPr>
          <w:sz w:val="28"/>
          <w:szCs w:val="28"/>
        </w:rPr>
        <w:t>Усть-Лук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Акатову Людмилу Анатольевну, 07.12.1972 года рождения, образование среде специальное, специалиста 1 разряда администрации Усть-Луковского сельсовета Ордынского района Новосибир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ей Ордын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ихееву Ольгу Викторовну, 30.12.1981 года рождения, образование высшее, специалиста 1 разряда администрации Усть-Луковского сельсовета Ордынского района Новосибирской области, </w:t>
      </w:r>
      <w:r>
        <w:rPr>
          <w:sz w:val="28"/>
          <w:szCs w:val="28"/>
        </w:rPr>
        <w:t>предложенную для назначения в состав комиссии территориальной избирательной комиссией Ордын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санову Марину Александровну, 06.12.1970 года рождения, образование среднее специальное, специалиста администрации Усть-Луковского сельсовета Ордынского района Новосибирской обла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никову Олесю Ивановну, 08.07.1980 года рождения, образование среднее специальное, воспитателя МКОУ «Усть-Луковская СОШ», предложенную для назначения в состав комиссии собранием избирателей по месту жи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Панькину Татьяну Анатольевну, 19.06.1979 года рождения, образование среднее специальное, почтальона ФГУП «Почта России», предложенную для назначения в состав комиссии территориальной избирательной комиссией Ордын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Николая Петровича, 23.05.1959 года рождения, образование высшее, временно не работающего, предложенного для назначения в состав комиссии местным отделением политической партии «Единая Россия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0"/>
        </w:rPr>
        <w:t xml:space="preserve">2. Избирательной комиссии </w:t>
      </w:r>
      <w:r>
        <w:rPr>
          <w:sz w:val="28"/>
          <w:szCs w:val="28"/>
        </w:rPr>
        <w:t>Усть-Лук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провести первое организационное заседание не позднее 2 сентября 2017 года (29 августа 2017 года)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Н.В.Никулина                    _________________А.А.Шев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3:00Z</dcterms:created>
  <dc:creator>Сельсовет</dc:creator>
  <dc:description/>
  <cp:keywords/>
  <dc:language>en-US</dc:language>
  <cp:lastModifiedBy>Пользователь</cp:lastModifiedBy>
  <cp:lastPrinted>2016-04-07T10:29:00Z</cp:lastPrinted>
  <dcterms:modified xsi:type="dcterms:W3CDTF">2017-07-25T08:57:00Z</dcterms:modified>
  <cp:revision>107</cp:revision>
  <dc:subject/>
  <dc:title/>
</cp:coreProperties>
</file>