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45pt;mso-wrap-distance-left:0pt;mso-wrap-distance-right:9.35pt;mso-wrap-distance-top:0pt;mso-wrap-distance-bottom:0pt;margin-top:778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-121285</wp:posOffset>
                </wp:positionV>
                <wp:extent cx="7029450" cy="10153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0153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4.25pt;margin-top:-9.55pt;width:553.45pt;height:79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47955</wp:posOffset>
                </wp:positionV>
                <wp:extent cx="4038600" cy="3638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6385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Г О С У С Л У Г И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Единый портал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сударственных услуг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(ЕПГУ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.gosuslugi.r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86.5pt;mso-wrap-distance-left:9.05pt;mso-wrap-distance-right:9.05pt;mso-wrap-distance-top:0pt;mso-wrap-distance-bottom:0pt;margin-top:11.6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Г О С У С Л У Г И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Единый портал 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сударственных услуг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(ЕПГУ)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.gosuslugi.ru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  <w:tab w:val="left" w:pos="84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я на ЕПГУ</w: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71120</wp:posOffset>
                </wp:positionV>
                <wp:extent cx="27241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усти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нет брауз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5.6pt;width:21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усти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нет брауз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11125</wp:posOffset>
                </wp:positionV>
                <wp:extent cx="150495" cy="276225"/>
                <wp:effectExtent l="13335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254.25pt;margin-top:8.7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03505</wp:posOffset>
                </wp:positionV>
                <wp:extent cx="33813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брать в адресной строке браузера адрес портала ЕПГУ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gosuslugi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8.15pt;width:26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брать в адресной строке браузера адрес портала ЕПГУ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gosuslugi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53670</wp:posOffset>
                </wp:positionV>
                <wp:extent cx="150495" cy="276225"/>
                <wp:effectExtent l="13335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4.4pt;margin-top:12.1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-635</wp:posOffset>
                </wp:positionV>
                <wp:extent cx="407479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жать на главной странице портала ЕПГУ в правом верхнем углу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РЕГИСТРА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pt;margin-top:-0.05pt;width:320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жать на главной странице портала ЕПГУ в правом верхнем углу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РЕГИСТРАЦ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150495" cy="276225"/>
                <wp:effectExtent l="13335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7.25pt;margin-top:3.9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4395</wp:posOffset>
                </wp:positionH>
                <wp:positionV relativeFrom="paragraph">
                  <wp:posOffset>70485</wp:posOffset>
                </wp:positionV>
                <wp:extent cx="493585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олнить форму рег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1. фамилия и имя (как указано в паспорте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2. номер мобильного телефона или адрес электронной поч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5.55pt;width:388.6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олнить форму рег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1. фамилия и имя (как указано в паспорте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2. номер мобильного телефона или адрес электронной почт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98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150495" cy="276225"/>
                <wp:effectExtent l="13335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25pt;margin-top:11.8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7465</wp:posOffset>
                </wp:positionV>
                <wp:extent cx="65722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2.95pt;width:5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61290</wp:posOffset>
                </wp:positionV>
                <wp:extent cx="31242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2.7pt;width:24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указанный Вами номер телефона будет направлен код подтверждения, который следует ввести в  соответствующее поле ф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61290</wp:posOffset>
                </wp:positionV>
                <wp:extent cx="2933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указанный Вами адрес электронной почты будет направлена ссылка, по которой следует перейти дал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2.7pt;width:23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указанный Вами адрес электронной почты будет направлена ссылка, по которой следует перейти дал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87630</wp:posOffset>
                </wp:positionV>
                <wp:extent cx="205740" cy="276225"/>
                <wp:effectExtent l="15875" t="5715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76120"/>
                        </a:xfrm>
                        <a:prstGeom prst="downArrow">
                          <a:avLst>
                            <a:gd name="adj1" fmla="val 50000"/>
                            <a:gd name="adj2" fmla="val 3352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1.75pt;margin-top:6.9pt;width:16.15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9055</wp:posOffset>
                </wp:positionV>
                <wp:extent cx="6105525" cy="755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ля дальнейшей регистрации на портале необходимо заполнить по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АРОЛЬ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чный каби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ртал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65pt;width:480.7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ля дальнейшей регистрации на портале необходимо заполнить пол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АРОЛЬ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указанный Вами пароль следует записать/запомнить, поскольку введение данного пароля будет необходимо при каждом входе 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чный каби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ртал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20345</wp:posOffset>
                </wp:positionV>
                <wp:extent cx="6762750" cy="1038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3822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цедура регистрации завершена.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Теперь Вы можете пользоваться услугами, для которых не требуется подтверждение личности, а также получать услуги справочно-информационного характе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Для этого необходимо во вкладке Личный кабинет/Вход ввести номер мобильного телефона (или адрес электронной почты) и пароль, который Вы вводили при реги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2.5pt;height:81.75pt;mso-wrap-distance-left:9.05pt;mso-wrap-distance-right:9.05pt;mso-wrap-distance-top:0pt;mso-wrap-distance-bottom:0pt;margin-top:17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цедура регистрации завершена.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Теперь Вы можете пользоваться услугами, для которых не требуется подтверждение личности, а также получать услуги справочно-информационного характер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Для этого необходимо во вкладке Личный кабинет/Вход ввести номер мобильного телефона (или адрес электронной почты) и пароль, который Вы вводили при регист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1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cs="Calibri"/>
          <w:b w:val="false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i/>
          <w:sz w:val="28"/>
          <w:szCs w:val="28"/>
          <w:u w:val="single"/>
        </w:rPr>
        <w:t>Для более расширенного использования портал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rFonts w:cs="Calibri"/>
          <w:i/>
          <w:sz w:val="28"/>
          <w:szCs w:val="28"/>
          <w:u w:val="single"/>
        </w:rPr>
        <w:t xml:space="preserve"> </w:t>
      </w:r>
      <w:r>
        <w:rPr>
          <w:rStyle w:val="FontStyle11"/>
          <w:i/>
          <w:sz w:val="28"/>
          <w:szCs w:val="28"/>
          <w:u w:val="single"/>
        </w:rPr>
        <w:t>необходимо заполнить личную информацию и подтвердить личность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49225</wp:posOffset>
                </wp:positionV>
                <wp:extent cx="4448175" cy="866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успешно завершенной рег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еренаправит Вас на форму заполн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паспортные данные, СНИЛ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75pt;width:350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сле успешно завершенной рег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истема перенаправит Вас на форму заполн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паспортные данные, СНИЛ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9470</wp:posOffset>
                </wp:positionH>
                <wp:positionV relativeFrom="paragraph">
                  <wp:posOffset>145415</wp:posOffset>
                </wp:positionV>
                <wp:extent cx="150495" cy="276225"/>
                <wp:effectExtent l="13335" t="5715" r="1206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6.1pt;margin-top:11.4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8520</wp:posOffset>
                </wp:positionH>
                <wp:positionV relativeFrom="paragraph">
                  <wp:posOffset>5715</wp:posOffset>
                </wp:positionV>
                <wp:extent cx="150495" cy="276225"/>
                <wp:effectExtent l="13335" t="5715" r="1206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6pt;margin-top:0.4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5591175" cy="714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введения личных да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заполнение 12 полей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РОДОЛЖИ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1.35pt;width:44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ле введения личных данны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заполнение 12 полей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необходимо отправить  их на автоматическую проверку в Пенсионный Фонд Российской Федерации и Федеральную миграционную службу России, нажав кнопку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РОДОЛЖИТЬ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19380</wp:posOffset>
                </wp:positionV>
                <wp:extent cx="150495" cy="276225"/>
                <wp:effectExtent l="13335" t="5715" r="1206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75pt;margin-top:9.4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6677025" cy="609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9pt;width:525.7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5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успешного завершения процедуры на Ваш номер мобильного телефона или на адрес электронной почты будет направлено уведомление с результатом проверки, соответствующая информация отобразится  и на портале ЕП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50495" cy="276225"/>
                <wp:effectExtent l="13335" t="5715" r="1206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7.75pt;margin-top:9.8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4095750" cy="466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одолжения использования портала Вам необходимо авторизоваться (войти) на портале ЕПГУ повто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10.9pt;width:322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одолжения использования портала Вам необходимо авторизоваться (войти) на портале ЕПГУ повтор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6562725" cy="4857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857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6.75pt;height:38.25pt;mso-wrap-distance-left:9.05pt;mso-wrap-distance-right:9.05pt;mso-wrap-distance-top:0pt;mso-wrap-distance-bottom:0pt;margin-top:2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11"/>
                          <w:sz w:val="24"/>
                          <w:szCs w:val="24"/>
                        </w:rPr>
                        <w:t>На данном этапе Вы имеете стандартную учетную запись и можете воспользоваться ограниченным набором услуг, представленных на портале 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3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widowControl/>
        <w:spacing w:lineRule="auto" w:line="360"/>
        <w:ind w:hanging="0"/>
        <w:rPr>
          <w:rStyle w:val="FontStyle11"/>
          <w:b w:val="false"/>
          <w:b w:val="false"/>
          <w:u w:val="single"/>
        </w:rPr>
      </w:pPr>
      <w:r>
        <w:rPr>
          <w:rFonts w:eastAsia="Calibri"/>
          <w:lang w:eastAsia="en-US"/>
        </w:rPr>
      </w:r>
    </w:p>
    <w:p>
      <w:pPr>
        <w:pStyle w:val="Style19"/>
        <w:widowControl/>
        <w:spacing w:lineRule="auto" w:line="240"/>
        <w:jc w:val="center"/>
        <w:rPr>
          <w:rStyle w:val="FontStyle11"/>
          <w:i/>
          <w:i/>
          <w:sz w:val="28"/>
          <w:szCs w:val="28"/>
          <w:u w:val="single"/>
        </w:rPr>
      </w:pPr>
      <w:r>
        <w:rPr>
          <w:rStyle w:val="FontStyle11"/>
          <w:i/>
          <w:sz w:val="28"/>
          <w:szCs w:val="28"/>
          <w:u w:val="single"/>
        </w:rPr>
        <w:t>Для полноценного получения государственных услуг через портал ЕПГУ</w:t>
      </w:r>
    </w:p>
    <w:p>
      <w:pPr>
        <w:pStyle w:val="Style19"/>
        <w:widowControl/>
        <w:spacing w:lineRule="auto" w:line="240"/>
        <w:jc w:val="center"/>
        <w:rPr>
          <w:rStyle w:val="FontStyle11"/>
          <w:sz w:val="24"/>
          <w:szCs w:val="24"/>
          <w:u w:val="single"/>
        </w:rPr>
      </w:pPr>
      <w:r>
        <w:rPr>
          <w:rStyle w:val="FontStyle11"/>
          <w:i/>
          <w:sz w:val="28"/>
          <w:szCs w:val="28"/>
          <w:u w:val="single"/>
        </w:rPr>
        <w:t>необходимо иметь подтвержденную учетную запись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>
          <w:rStyle w:val="FontStyle11"/>
          <w:b w:val="false"/>
          <w:i/>
          <w:sz w:val="24"/>
          <w:szCs w:val="24"/>
        </w:rPr>
        <w:t>Процедура предусматривает ввод на портале ЕПГУ Вашего персонального кода подтверждения (активации), полученного лично одним из доступных способов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13970</wp:posOffset>
                </wp:positionV>
                <wp:extent cx="5610225" cy="7296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Подтверждение вашей лично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.1pt;width:441.7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ля выбора способа получения кода активации необходимо перейти на страницу редактирования персональных данных по ссылк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Подтверждение вашей лично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b w:val="false"/>
          <w:b w:val="false"/>
          <w:i/>
          <w:i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97.5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2.25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122555</wp:posOffset>
                </wp:positionV>
                <wp:extent cx="150495" cy="276225"/>
                <wp:effectExtent l="13335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76120"/>
                        </a:xfrm>
                        <a:prstGeom prst="downArrow">
                          <a:avLst>
                            <a:gd name="adj1" fmla="val 50000"/>
                            <a:gd name="adj2" fmla="val 458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38pt;margin-top:9.65pt;width:11.8pt;height:21.7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Style w:val="FontStyle11"/>
          <w:rFonts w:ascii="Times New Roman" w:hAnsi="Times New Roman" w:cs="Times New Roman"/>
          <w:bCs/>
          <w:i/>
          <w:i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2305050" cy="990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.75pt;width:181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кода активации в специализированном центре обслуживания (отделение Почты России или офис компании «Ростелеком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5575</wp:posOffset>
                </wp:positionH>
                <wp:positionV relativeFrom="paragraph">
                  <wp:posOffset>225425</wp:posOffset>
                </wp:positionV>
                <wp:extent cx="1743075" cy="990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кода активации посредством письма чер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очту Росс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7.75pt;width:137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кода активации посредством письма чере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очту Росси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225425</wp:posOffset>
                </wp:positionV>
                <wp:extent cx="2152650" cy="990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хождение процедуры подтверждения личности с помощью электронной подписи или универсальной электронной ка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17.75pt;width:169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хождение процедуры подтверждения личности с помощью электронной подписи или универсальной электронной кар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10515</wp:posOffset>
                </wp:positionV>
                <wp:extent cx="5934075" cy="4381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итогам получения кода активации/подтверждения личности и успешного его введения на портал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>Вам станут доступны все услуги сервиса ГОС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7.25pt;height:34.5pt;mso-wrap-distance-left:9.05pt;mso-wrap-distance-right:9.05pt;mso-wrap-distance-top:0pt;mso-wrap-distance-bottom:0pt;margin-top:24.4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1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итогам получения кода активации/подтверждения личности и успешного его введения на портал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Style w:val="FontStyle11"/>
                        </w:rPr>
                        <w:t>Вам станут доступны все услуги сервиса ГОС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14" w:right="1051" w:hanging="0"/>
        <w:jc w:val="center"/>
        <w:rPr>
          <w:rStyle w:val="FontStyle1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1714" w:right="1051" w:hanging="0"/>
        <w:jc w:val="center"/>
        <w:rPr/>
      </w:pPr>
      <w:r>
        <w:rPr>
          <w:rStyle w:val="FontStyle11"/>
          <w:b w:val="false"/>
          <w:i/>
          <w:sz w:val="28"/>
          <w:szCs w:val="28"/>
        </w:rPr>
        <w:t xml:space="preserve">По вопросам получения государственных услуг в электронном виде посредством ЕПГУ Вы можете обратиться по номеру телефона: </w:t>
      </w:r>
      <w:r>
        <w:rPr>
          <w:rStyle w:val="FontStyle11"/>
          <w:i/>
          <w:sz w:val="28"/>
          <w:szCs w:val="28"/>
        </w:rPr>
        <w:t>8 (800) 100-70-10</w:t>
      </w:r>
      <w:r>
        <w:rPr>
          <w:rStyle w:val="FontStyle11"/>
          <w:b w:val="false"/>
          <w:i/>
          <w:sz w:val="28"/>
          <w:szCs w:val="28"/>
        </w:rPr>
        <w:t xml:space="preserve"> (звонок бесплатный)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3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9:00Z</dcterms:created>
  <dc:creator>Lyulya</dc:creator>
  <dc:description/>
  <cp:keywords/>
  <dc:language>en-US</dc:language>
  <cp:lastModifiedBy>Lyulya</cp:lastModifiedBy>
  <cp:lastPrinted>2017-04-07T10:03:00Z</cp:lastPrinted>
  <dcterms:modified xsi:type="dcterms:W3CDTF">2018-04-23T02:33:00Z</dcterms:modified>
  <cp:revision>19</cp:revision>
  <dc:subject/>
  <dc:title/>
</cp:coreProperties>
</file>