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 xml:space="preserve">В Новосибирской области отмечают значительный рост электронных обращений за регистрацией прав 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на недвижимое имущество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;Century Gothic" w:ascii="Segoe UI;Century Gothic" w:hAnsi="Segoe UI;Century Gothic"/>
        </w:rPr>
        <w:t>Увеличение доли электронных услуг Росреестра является одной из основных задач, решаемых Управлением Росреестра по Новосибирской области. Использование электронных сервисов для получения услуг Росреестра имеет ряд преимуществ для граждан и бизнес-сообщества: это сокращение временных и финансовых затрат, отсутствие необходимости непосредственного обращения в офисы приема. За 2017 год более 22 тысяч обращений в регионе поступило посредством электронного сервиса Росреестра «</w:t>
      </w:r>
      <w:r>
        <w:rPr>
          <w:rFonts w:cs="Segoe UI;Century Gothic" w:ascii="Segoe UI;Century Gothic" w:hAnsi="Segoe UI;Century Gothic"/>
          <w:shd w:fill="FFFFFF" w:val="clear"/>
        </w:rPr>
        <w:t>Подать заявление на государственную регистрацию прав</w:t>
      </w:r>
      <w:r>
        <w:rPr>
          <w:rFonts w:cs="Segoe UI;Century Gothic" w:ascii="Segoe UI;Century Gothic" w:hAnsi="Segoe UI;Century Gothic"/>
        </w:rPr>
        <w:t xml:space="preserve">», этот показатель в 7 раз превышает данные 2016 года.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Активными пользователями электронных услуг Росреестра в Новосибирской области являются граждане (47,4% обращений), органы власти и органы местного самоуправления (30%). В регионе проанализированы показатели активности органов власти и органов местного самоуправления по использованию электронных сервисов Росреестра – с 2018 года данный фактор является одним из показателей качества регистрационного процесса, предусмотренного целевой моделью по улучшению инвестиционного климата в регионе «Регистрация права собственности на земельные участки и объекты недвижимого имущества», за реализацию которого отвечает Управление Росреестра. К концу 2019 года доля услуг, оказываемых органам государственной власти и органам местного самоуправления в электронном виде, должна составить 80%, а к концу 2020 года – 100%.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Существенный рост таких обращений наблюдается в Новосибирской области уже во второй половине прошлого года: если в 1 полугодии 2017 года от органов власти и органов местного самоуправления поступило 213 электронных заявлений, то во 2 полугодии – уже 6372. Такой значительный рост стал возможным благодаря обучающим мероприятиям, проведенным Управлением Росреестра по Новосибирской области для специалистов региональных и местных органов власти. Самыми активными пользователями электронных сервисов Росреестра в Новосибирской области стали органы местного самоуправления – 4732 заявления или 72% всех электронных обращений органов власти и органов местного самоуправления, из них 1076 заявлений поступило от мэрии города Новосибирска (23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Управление Росреестра планирует в 2018 году продолжить работу по оказанию практической помощи специалистам органов власти и органов местного самоуправления при получении услуг Росреестра в электронном виде, большое внимание будет уделено вопросам взаимодействия. Напоминаем, что действующим законодательством предусмотрена возможность регистрации гражданами своих прав на объекты недвижимости </w:t>
      </w:r>
      <w:r>
        <w:rPr>
          <w:rStyle w:val="Applestylespan"/>
          <w:rFonts w:cs="Segoe UI;Century Gothic" w:ascii="Segoe UI;Century Gothic" w:hAnsi="Segoe UI;Century Gothic"/>
        </w:rPr>
        <w:t xml:space="preserve"> через орган власти или орган местного самоуправления, если право возникает на основании документа этого органа – в этом случае заявление на регистрацию подает орган государственной власти или органа местного самоуправления.</w:t>
      </w:r>
    </w:p>
    <w:p>
      <w:pPr>
        <w:pStyle w:val="Normal"/>
        <w:rPr>
          <w:rFonts w:ascii="Segoe UI;Century Gothic" w:hAnsi="Segoe UI;Century Gothic" w:cs="Calibri"/>
          <w:sz w:val="32"/>
          <w:szCs w:val="32"/>
          <w:lang w:val="en-US" w:eastAsia="en-US"/>
        </w:rPr>
      </w:pPr>
      <w:r>
        <w:rPr>
          <w:rFonts w:cs="Calibri" w:ascii="Segoe UI;Century Gothic" w:hAnsi="Segoe UI;Century Gothic"/>
          <w:sz w:val="32"/>
          <w:szCs w:val="32"/>
          <w:lang w:val="en-US" w:eastAsia="en-US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cs="Calibri"/>
          <w:color w:val="000000"/>
          <w:sz w:val="32"/>
          <w:szCs w:val="32"/>
          <w:lang w:val="en-US" w:eastAsia="en-US"/>
        </w:rPr>
      </w:pPr>
      <w:r>
        <w:rPr>
          <w:rFonts w:cs="Calibri"/>
          <w:color w:val="000000"/>
          <w:sz w:val="32"/>
          <w:szCs w:val="32"/>
          <w:lang w:val="en-US" w:eastAsia="en-US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8-03-01T08:18:00Z</dcterms:modified>
  <cp:revision>8</cp:revision>
  <dc:subject/>
  <dc:title>Отдел по контролю и надзору в сфере саморегулируемых организаций</dc:title>
</cp:coreProperties>
</file>