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1 июля вступили в силу изменения в сфере контрольно-надзорной деятельно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начительное внимание теперь уделяется профилактическим мероприятиям надзорных органов с хозяйствующими субъекта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, в полномочия которого входит осуществление государственного земельного надзора, сообщает о вступлении в силу с 1 июля 2021 года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По словам заместителя руководителя новосибирского Росреестра Ивана Пархоменко</w:t>
      </w:r>
      <w:r>
        <w:rPr>
          <w:rFonts w:cs="Segoe UI" w:ascii="Segoe UI" w:hAnsi="Segoe UI"/>
          <w:sz w:val="28"/>
          <w:szCs w:val="28"/>
        </w:rPr>
        <w:t>, законом установлен широкий перечень мероприятий и механизмов профилактической работы. Это и информирование по вопросам соблюдения земельного законодательства посредством официального сайта Росреестра, и консультирование хозяйствующих субъектов  по вопросам применения норм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если у надзорного органа появятся сведения о готовящемся нарушении земельного законодательства, будет подготовлено и направлено  предостережение в целях его недопущени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еди нововведений – проведение профилактических визитов, которые представляют собой беседы с хозяйствующими субъектами в целях их информирования об обязательных требованиях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же знакомые всем владельцам земельных участков проверки сохраняются, но с некоторыми изменениями и дополнения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Так, в рамках документарной проверки проверяются документы контролируемых лиц, связанные исключительно с исполнением ими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ездная проверка представляет собой целый комплекс мероприятий, проводимых только во взаимодействии с контролируемым лицом для оценки соблюдения им законодательства: осмотр земельного участка, опрос контролируемого лица, истребование документов, получение объяснений и инструментальное обследовани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ый инспектор по использованию и охране земель теперь вправе проводить инспекторский визит и рейдовый осмотр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нспекторский визит - это визит инспектора на земельный участок, в ходе которого осуществляются осмотр земельного участка, опрос контролируемого лица,  истребование документов, получение объяснений и инструментальное обследование. Сроки проведения такого визита не могут превышать одного дн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йдовый осмотр – это осмотр земель, земельных участков или территорий, используемых несколькими лицами, и включает осмотр земельного участка, опрос контролируемого лица,  истребование документов, получение объяснений и инструментальное обследование и экспертизу. Сроки проведения рейдового осмотра не могут превышать 10 дней, при этом непосредственное взаимодействие с контролируемым лицом не может превышать одного дн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рамках государственного земельного надзора специалисты новосибирского Росреестра также будут проводить мероприятия без взаимодействия с подконтрольными лицами – это наблюдение за соблюдением обязательных требований законодательства путем анализа информации из открытых информационных ресурсов и выездное обследование – осмотр земельного участка и инструментальное обследование с применением видеозапис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  <w:shd w:fill="FFFFFF" w:val="clear"/>
        </w:rPr>
        <w:t>Заместитель руководителя Управления Росреестра по Новосибирской области Иван Пархоменко: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«Действующее земельное законодательство предоставляет хозяйствующим субъектам широкие права по использованию земель. Однако такая деятельность не должна наносить ущерба окружающей среде, нарушать права и законные интересы других лиц. В настоящее время в распоряжении государственных инспекторов достаточное количество механизмов для предупреждения и устранения нарушений земельного законодательства, что будет способствовать установлению порядка в сфере землепользования, а также наполнению Единого государственного реестра недвижимости точными сведениями о земельных участках»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9:00Z</dcterms:created>
  <dc:creator>user</dc:creator>
  <dc:description/>
  <dc:language>en-US</dc:language>
  <cp:lastModifiedBy>Совет</cp:lastModifiedBy>
  <cp:lastPrinted>2016-03-28T14:14:00Z</cp:lastPrinted>
  <dcterms:modified xsi:type="dcterms:W3CDTF">2021-07-08T02:49:00Z</dcterms:modified>
  <cp:revision>2</cp:revision>
  <dc:subject/>
  <dc:title>Отдел по контролю и надзору в сфере саморегулируемых организаций</dc:title>
</cp:coreProperties>
</file>