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льготах при уплате государственной пошлины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бращаем Ваше внимание на случаи, при которых государственная пошлина не уплачивается либо лица освобождаются от её уплаты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особенности на п. 12 ч. 1 ст. 333.35 Налогового кодекса РФ, которой предусмотрена льгота для определенной категории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т уплаты государственной пошлины при обращении за государственным кадастровым учетом и государственной регистрацией прав или государственной регистрацией прав освобождаю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Физические лица - ветераны Великой Отечественной войны, инвалиды Великой Отечественной войны, бывшие узники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ая льгота представляется при наличии документа, подтверждающего отнесение гражданина к соответствующей категории лиц. Копия данного документа приобщается к представляемым на государственную регистрацию прав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1:00Z</dcterms:created>
  <dc:creator>Кривощекова</dc:creator>
  <dc:description/>
  <cp:keywords/>
  <dc:language>en-US</dc:language>
  <cp:lastModifiedBy>Кривощекова</cp:lastModifiedBy>
  <dcterms:modified xsi:type="dcterms:W3CDTF">2018-02-21T10:53:00Z</dcterms:modified>
  <cp:revision>3</cp:revision>
  <dc:subject/>
  <dc:title/>
</cp:coreProperties>
</file>