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КОВСКОГО    СЕЛЬСОВЕ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  РАЙОНА  НОВОСИБИРСКОЙ  ОБЛАСТИ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СТАНОВЛЕНИЕ</w:t>
      </w:r>
    </w:p>
    <w:p>
      <w:pPr>
        <w:pStyle w:val="Normal"/>
        <w:shd w:fill="FDFEFF" w:val="clear"/>
        <w:spacing w:lineRule="auto" w:line="360" w:before="150" w:after="225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21.05.2018                          № 68</w:t>
      </w:r>
    </w:p>
    <w:p>
      <w:pPr>
        <w:pStyle w:val="Normal"/>
        <w:shd w:fill="FDFEFF" w:val="clear"/>
        <w:spacing w:lineRule="auto" w:line="360" w:before="150" w:after="225"/>
        <w:jc w:val="center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Об утверждении  целевой программы «Комплексные меры противодействия злоупотреблению наркотиками и их незаконному обороту на территории  Усть-Луковского сельсовета Ордынского района Новосибирской области на  2018 - 2020 годы»</w:t>
      </w:r>
    </w:p>
    <w:p>
      <w:pPr>
        <w:pStyle w:val="Normal"/>
        <w:shd w:fill="FDFEFF" w:val="clear"/>
        <w:spacing w:lineRule="auto" w:line="360" w:before="150" w:after="225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 соответствии с Федеральным законом от 08.01.98 №  3-ФЗ "О наркотических средствах и психотропных веществах" (в редакции от 06.04.2011 года), постановление Правительства РФ от 31.12.2009 года             № 1186 «О  внесении изменений  в некоторые постановления Правительства РФ по вопросам, связанным с оборотом наркотических средств» (в редакции от 27.11.2010года), закона Новосибирской области    № 249 –ОЗ от 02.07.2008 года «О профилактике наркомании в Новосибирской области» (в редакции от 01.03.2010 года).</w:t>
      </w:r>
    </w:p>
    <w:p>
      <w:pPr>
        <w:pStyle w:val="Normal"/>
        <w:shd w:fill="FDFEFF" w:val="clear"/>
        <w:spacing w:lineRule="auto" w:line="360" w:before="150" w:after="225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ОСТАНОВЛЯЮ:</w:t>
      </w:r>
    </w:p>
    <w:p>
      <w:pPr>
        <w:pStyle w:val="Normal"/>
        <w:shd w:fill="FDFEFF" w:val="clear"/>
        <w:spacing w:lineRule="auto" w:line="360" w:before="150" w:after="225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1. Утвердить  целевую  программу  «Комплексные меры противодействия злоупотреблению наркотиками и их незаконному обороту на территории  Усть-Луковского сельсовета Ордынского района Новосибирской области  на  2018 - 2020 годы.</w:t>
      </w:r>
    </w:p>
    <w:p>
      <w:pPr>
        <w:pStyle w:val="Normal"/>
        <w:shd w:fill="FDFEFF" w:val="clear"/>
        <w:spacing w:lineRule="auto" w:line="360" w:before="150" w:after="225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2. Опубликовать  настоящее постановление в периодическом печатном издании  « Вестник».</w:t>
      </w:r>
    </w:p>
    <w:p>
      <w:pPr>
        <w:pStyle w:val="Normal"/>
        <w:shd w:fill="FDFEFF" w:val="clear"/>
        <w:spacing w:lineRule="auto" w:line="360" w:before="150" w:after="225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3. Контроль за исполнением  настоящего  постановления   оставляю 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 Усть-Луковского сельсовета                                                                                    Н.В. Нику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DFEFF" w:val="clear"/>
        <w:spacing w:lineRule="auto" w:line="360" w:before="150" w:after="22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ков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68 от  21.05.2018 г.  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32"/>
          <w:szCs w:val="32"/>
        </w:rPr>
      </w:pPr>
      <w:r>
        <w:rPr>
          <w:rFonts w:cs="Times New Roman" w:ascii="Times New Roman" w:hAnsi="Times New Roman"/>
          <w:color w:val="646464"/>
          <w:sz w:val="32"/>
          <w:szCs w:val="32"/>
        </w:rPr>
        <w:t>ЦЕЛЕВАЯ ПРОГРАММА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32"/>
          <w:szCs w:val="32"/>
        </w:rPr>
      </w:pPr>
      <w:r>
        <w:rPr>
          <w:rFonts w:cs="Times New Roman" w:ascii="Times New Roman" w:hAnsi="Times New Roman"/>
          <w:color w:val="646464"/>
          <w:sz w:val="32"/>
          <w:szCs w:val="32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32"/>
          <w:szCs w:val="32"/>
        </w:rPr>
      </w:pPr>
      <w:r>
        <w:rPr>
          <w:rFonts w:cs="Times New Roman" w:ascii="Times New Roman" w:hAnsi="Times New Roman"/>
          <w:color w:val="646464"/>
          <w:sz w:val="32"/>
          <w:szCs w:val="32"/>
        </w:rPr>
        <w:t>«Комплексные меры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32"/>
          <w:szCs w:val="32"/>
        </w:rPr>
      </w:pPr>
      <w:r>
        <w:rPr>
          <w:rFonts w:cs="Times New Roman" w:ascii="Times New Roman" w:hAnsi="Times New Roman"/>
          <w:color w:val="646464"/>
          <w:sz w:val="32"/>
          <w:szCs w:val="32"/>
        </w:rPr>
        <w:t xml:space="preserve">противодействия злоупотреблению наркотиками и их незаконному обороту </w:t>
      </w:r>
    </w:p>
    <w:p>
      <w:pPr>
        <w:pStyle w:val="Normal"/>
        <w:shd w:fill="FDFEFF" w:val="clear"/>
        <w:spacing w:lineRule="auto" w:line="360" w:before="150" w:after="225"/>
        <w:jc w:val="center"/>
        <w:rPr/>
      </w:pPr>
      <w:r>
        <w:rPr>
          <w:rFonts w:cs="Times New Roman" w:ascii="Times New Roman" w:hAnsi="Times New Roman"/>
          <w:color w:val="646464"/>
          <w:sz w:val="32"/>
          <w:szCs w:val="32"/>
        </w:rPr>
        <w:t>на 2018 -2020 годы» на территории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Times New Roman" w:hAnsi="Times New Roman" w:cs="Times New Roman"/>
          <w:color w:val="646464"/>
          <w:sz w:val="32"/>
          <w:szCs w:val="32"/>
        </w:rPr>
      </w:pPr>
      <w:r>
        <w:rPr>
          <w:rFonts w:cs="Times New Roman" w:ascii="Times New Roman" w:hAnsi="Times New Roman"/>
          <w:color w:val="646464"/>
          <w:sz w:val="32"/>
          <w:szCs w:val="32"/>
        </w:rPr>
        <w:t>Усть-Луковского  сельсовета Ордынского района Новосибирской области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</w:p>
    <w:p>
      <w:pPr>
        <w:pStyle w:val="Normal"/>
        <w:shd w:fill="FDFEFF" w:val="clear"/>
        <w:spacing w:lineRule="auto" w:line="36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 xml:space="preserve">Целевая программа </w:t>
      </w:r>
    </w:p>
    <w:p>
      <w:pPr>
        <w:pStyle w:val="Normal"/>
        <w:shd w:fill="FDFEFF" w:val="clear"/>
        <w:spacing w:lineRule="auto" w:line="360" w:before="150" w:after="225"/>
        <w:jc w:val="center"/>
        <w:rPr/>
      </w:pPr>
      <w:r>
        <w:rPr>
          <w:rFonts w:cs="Arial" w:ascii="Arial" w:hAnsi="Arial"/>
          <w:color w:val="646464"/>
          <w:sz w:val="18"/>
          <w:szCs w:val="18"/>
        </w:rPr>
        <w:t>«Комплексные меры противодействия злоупотреблению наркотиками и их незаконному обороту  на 2018-2020 годы» на территории</w:t>
      </w:r>
    </w:p>
    <w:p>
      <w:pPr>
        <w:pStyle w:val="Normal"/>
        <w:shd w:fill="FDFEFF" w:val="clear"/>
        <w:spacing w:lineRule="auto" w:line="360" w:before="150" w:after="225"/>
        <w:jc w:val="center"/>
        <w:rPr/>
      </w:pPr>
      <w:r>
        <w:rPr>
          <w:rFonts w:cs="Arial" w:ascii="Arial" w:hAnsi="Arial"/>
          <w:color w:val="646464"/>
          <w:sz w:val="18"/>
          <w:szCs w:val="18"/>
        </w:rPr>
        <w:t>Усть-Луковского сельсовета Ордынского района Новосибирской области (далее – Программа)</w:t>
      </w:r>
    </w:p>
    <w:p>
      <w:pPr>
        <w:pStyle w:val="Normal"/>
        <w:shd w:fill="FDFEFF" w:val="clear"/>
        <w:spacing w:lineRule="auto" w:line="360" w:before="150" w:after="225"/>
        <w:jc w:val="center"/>
        <w:rPr/>
      </w:pPr>
      <w:r>
        <w:rPr/>
        <w:t>Паспорт Программы</w:t>
      </w:r>
    </w:p>
    <w:tbl>
      <w:tblPr>
        <w:tblW w:w="150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3106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ая программа «Комплексные меры противодействия злоупотреблению наркотиками и их незаконному обороту  на 2018-2020 годы» на территории Усть-Луковского сельсовета Ордынского района Новосибир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– координатор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Луковского сельсовета Ордынского района Новосибирской области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ОУ Усть-Луковская СОШ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ий Ф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иий сельски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 администрации Усть-Луковского сельсовет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БОУ Усть-Луковская СОШ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ий Ф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иий сельски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уковская сельская библиоте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Луковского сельсовета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ой целью Программы является сокращение немедицинского потребления наркотиков, масштабов и последствий их незаконного оборота для безопасности и здоровья гражда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инструментом для достижения следующих тактических ц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в том числе несовершеннолетних, допускающих немедицинское потребление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 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с группами риска немедицинского потребления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в организованных (трудовых и образовательных) коллектив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ннего выявления незаконного потребления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влечения граждан в антинаркотическую деятельность, формирование, стимулирование развития деятельности волонтерского молодежного движения, общественных объединений и организаций, занимающихся профилактикой наркома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й ответственности граждан за свое поведение, обусловливающее снижение спроса на наркот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го иммунитета к потреблению наркотиков у детей школьного возраста, их родителей и учителей;    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семьям, членами которых являются наркозависимые люд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ной системы мер по профилактике и снижению роста злоупотребления наркотиками и их незаконного оборо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населени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лечения и реабилитации лиц, употребляющих наркотики без назначения врач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дикаторы реализации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антинаркотической комиссии Усть-Луковского сельсовета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поселения рейдов в местах массового досуга населения в целях выявления, пресечения и предупреждения наркопреступлений и административных правонарушений, связанных с незаконным оборотом наркотиков (не менее 8 рейдов ежегодно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издание и распространение среди несовершеннолетних и молодежи информационно-профилактических материалов антинаркотической и антиалкогольной направл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в молодежной среде (1 раз в год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в массовых молодежных антинаркотических акциях (не менее 150 подростков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ремонт, реконструкция, развитие учебной и материально-технической базы спортивных залов, стадионов и игровых площадок ОУ, тренажерного зала, детской площад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в С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антинаркотической пропаганды и рекламы посредством СМИ ,Вестни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1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рограмма разработана в соответствии с Федеральным законом от 08.01.98 №  3-ФЗ "О наркотических средствах и психотропных веществах" (в редакции от 06.04.2011 года), постановление Правительства РФ от 31.12.2009 года № 1186 «О  внесении изменений  в некоторые постановления Правительства РФ по вопросам, связанным с оборотом наркотических средств» (в редакции от 27.11.2010года), закона Новосибирской области              № 249 –ОЗ от 02.07.2008 года «О профилактике наркомании в Новосибирской области» (в редакции от 01.03.2010 года)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Необходимость подготовки и реализации Программы вызвана тем, что современная ситуация в России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Администрация Усть-Луковского сельсовета  и  антинаркотическая комиссия должны создать условия 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 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В Ордынском районе при МУЗ «Ордынская ЦРБ» работает наркологический кабинет. Медицинским персоналом осуществляется обследование и лечение наркологических больных.  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На протяжении всего периода будет вестись  разъяснительная работа с населением об уголовной ответственности за незаконный оборот наркотических средств и психотропных веществ,   выявление наркопритонов.  Профилактическая работа с населением будет направлена на воспитание потребности в здоровом образе жизни.  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С целью сокращения масштабов распространения наркомании и связанных с ней преступности и правонарушений,  будет создана система мер по снижению роста злоупотребления наркотиками и их незаконного оборота. С этой целью будет организовано проведение оперативно-профилактических операций, рейдов, будет  осуществляться  проверка мест массового досуга молодёжи.  </w:t>
      </w:r>
    </w:p>
    <w:p>
      <w:pPr>
        <w:pStyle w:val="Style15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Программа подготовлена с учетом регионального опыта программно-целевого планирования борьбы со злоупотреблением наркотиками и их незаконным оборотом на основе предложений специалистов в области лечения и реабилитации наркозависимых, активных участников процесса профилактики. Мероприятия Программы соответствуют положениям Федерального закона от 08.01.98 № 3-ФЗ "О наркотических средствах и психотропных веществах" (с изменениями от 06.04.2011года) и других нормативных правовых актов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многих учреждени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 xml:space="preserve">Решение проблемы борьбы с наркоманией невозможно осуществить в пределах одного   года, поскольку предусматривается проведение большого количества долгосрочных мероприятий социального характера. Разработка Программы на более длительный срок, нецелесообразна вследствие интенсивности мониторинга наркоситуации, а также необходимости совершенствования форм и методов борьбы с наркопреступностью. 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рограмма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Использование программно-целевого подхода в реализации Программы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ыполнению поставленных в Программе задач могут помешать риски, сложившиеся в обществе под воздействием негативных факторов и имеющихся социально-экономических проблем, отсутствием средств и др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II. Основные цели и задачи Программы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Цели Программы: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 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Задачи Программы: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проведение профилактической работы с населением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проведение реабилитационной работы с больными наркоманией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вершенствование антинаркотической пропаганды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вершенствование системы лечения и реабилитации лиц, употребляющих наркотики без назначения врача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III. Система программных мероприяти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В рамках реализации Программы предусматриваются следующие мероприятия: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1. Организационное и методическое обеспечение профилактики наркомании и наркопреступности осуществляется с целью привлечения широкого круга общественности к проблемам в сфере противодействия распространению наркомании и информирования населения о путях её решения.  Предусматривает постоянный анализ антинаркотической работы,   сотрудничество с учреждениями культуры, образования и здравоохранения в вопросах профилактики наркомании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 xml:space="preserve">2.  Лечение, реабилитация лиц, потребляющих наркотики без назначения врача,   предполагает: внедрение современных технологий при выявлении, диагностическом обследовании и лечении больных наркоманией. 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3. Профилактика наркомании, наркопреступности и социальная адаптация группы риска наркотизации предусматривает:  организацию летнего отдыха детей и подростков из наркозависимых семей, а также несовершеннолетних из группы риска наркотизации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4. Пресечение незаконного оборота наркотиков осуществляется путем проведения совместных рейдов с целью: обеспечения системного контроля за реализацией наркотических, психотропных и сильнодействующих веществ; выявления каналов поступлений наркотических средств в незаконный оборот; выявления и уничтожения незаконных посевов наркосодержащих растени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5. Антинаркотическая пропаганда направлена на формирование у населения потребности  в здоровом образе жизни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Перечень программных  мероприятий приведен в Приложении № 1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IV. Обоснование ресурсного обеспечения Программы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Финансирование осуществляется за счет средств местного бюджета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Затраты на реализацию Программы   заложены  в бюджет Усть-Луковского сельсовета  по разделу 0503 «Прочие мероприятия по благоустройству  городских округов  и поселений» - уничтожение дикорастущей конопли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V. Механизм реализации Программы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Реализация Программы осуществляется во взаимодействии заказчиков с исполнителями мероприяти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 xml:space="preserve">Координатором Программы является администрация  Усть-Луковского сельсовета, заказчиками Программы – антинаркотическая комиссия администрации Усть-Луковского сельсовета,  МКБОУ Усть-Луковская СОШ 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Усть-Луковский ФАП,  Усть-Луковскиий сельский дом культуры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Усть-Луковская сельская библиотека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 xml:space="preserve">Заказчики Программы осуществляют в установленном порядке меры по полному и качественному выполнению мероприятий. 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Координатор Программы осуществляет анализ отчетов заказчиков, ответственных за реализацию соответствующих мероприятий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Координаторы Программы осуществляют подготовку и представление в установленном порядке справочно-аналитических информаций о реализации Программы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VI. Оценка эффективности реализации Программы.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Реализация мероприятий, предусмотренных Программой позволит: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здать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 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здать комплексную систему мер по профилактике и снижению роста злоупотребления наркотиками и их незаконного оборота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ократить масштабы распространения наркомании и связанных с ней преступности и правонарушений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активизировать профилактическую работу с населением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организовать реабилитационную работу с больными наркоманией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усилить антинаркотическую пропаганду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  <w:t>- своевременно организовать систему лечения и реабилитации лиц, употребляющих наркотики без назначения врача;</w:t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 муниципальной    целевой     программ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мплексные    меры    противодейств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лоупотреблению     наркотиками    и    и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езаконному обороту на 2018-2020 годы»</w:t>
      </w:r>
    </w:p>
    <w:p>
      <w:pPr>
        <w:pStyle w:val="Style15"/>
        <w:rPr>
          <w:rFonts w:ascii="Times New Roman" w:hAnsi="Times New Roman" w:cs="Times New Roman"/>
          <w:color w:val="646464"/>
          <w:sz w:val="20"/>
          <w:szCs w:val="20"/>
        </w:rPr>
      </w:pPr>
      <w:r>
        <w:rPr>
          <w:rFonts w:cs="Times New Roman" w:ascii="Times New Roman" w:hAnsi="Times New Roman"/>
          <w:color w:val="646464"/>
          <w:sz w:val="20"/>
          <w:szCs w:val="20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646464"/>
          <w:sz w:val="24"/>
          <w:szCs w:val="24"/>
        </w:rPr>
        <w:t>Перечень программных мероприятий  муниципальной целевой программы «Комплексные меры противодействия злоупотреблению наркотиками и их незаконному обороту на 2018-2020</w:t>
      </w:r>
      <w:r>
        <w:rPr/>
        <w:t xml:space="preserve"> годы»</w:t>
      </w:r>
    </w:p>
    <w:tbl>
      <w:tblPr>
        <w:tblW w:w="139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61"/>
        <w:gridCol w:w="2775"/>
        <w:gridCol w:w="1681"/>
        <w:gridCol w:w="1255"/>
        <w:gridCol w:w="1397"/>
        <w:gridCol w:w="133"/>
        <w:gridCol w:w="26"/>
        <w:gridCol w:w="716"/>
        <w:gridCol w:w="170"/>
        <w:gridCol w:w="663"/>
        <w:gridCol w:w="337"/>
        <w:gridCol w:w="90"/>
        <w:gridCol w:w="90"/>
        <w:gridCol w:w="1716"/>
        <w:gridCol w:w="89"/>
        <w:gridCol w:w="300"/>
        <w:gridCol w:w="23"/>
        <w:gridCol w:w="23"/>
        <w:gridCol w:w="23"/>
        <w:gridCol w:w="23"/>
        <w:gridCol w:w="1901"/>
        <w:gridCol w:w="17"/>
      </w:tblGrid>
      <w:tr>
        <w:trPr/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п\п</w:t>
            </w:r>
          </w:p>
        </w:tc>
        <w:tc>
          <w:tcPr>
            <w:tcW w:w="2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Мероприяти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ответственные исполнители мероприятий Программы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Сроки исполнения</w:t>
            </w:r>
          </w:p>
        </w:tc>
        <w:tc>
          <w:tcPr>
            <w:tcW w:w="575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Источники и объемы финансирования (тыс. рублей)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Ожидаемые конечные результаты</w:t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всего</w:t>
            </w:r>
          </w:p>
        </w:tc>
        <w:tc>
          <w:tcPr>
            <w:tcW w:w="42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в том числе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019 год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020 год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7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118" w:firstLine="118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9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Раздел 1. Организационные и правов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1.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Организация  методической помощи    по профилактики наркомании в проведении антинаркотической работы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 xml:space="preserve">МКБОУ Усть-Луковская СОШ 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Усть-Луковский ФАП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Усть-Луковскиий сельски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Усть-Луковская сельская библиотек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018-2020 годы</w:t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ез финансирования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94" w:hanging="0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56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 xml:space="preserve">Совершенствование антинаркотической работы  </w:t>
            </w:r>
          </w:p>
        </w:tc>
      </w:tr>
      <w:tr>
        <w:trPr/>
        <w:tc>
          <w:tcPr>
            <w:tcW w:w="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Механическое уничтожение дикорастущих наркосодержащих растений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Организации, предприятия,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Собственники земельных участк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2018-2020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Летнее-осенний период</w:t>
            </w:r>
          </w:p>
        </w:tc>
        <w:tc>
          <w:tcPr>
            <w:tcW w:w="1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ез финансировани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лагоустройство территорий</w:t>
            </w:r>
          </w:p>
        </w:tc>
      </w:tr>
      <w:tr>
        <w:trPr/>
        <w:tc>
          <w:tcPr>
            <w:tcW w:w="1389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Профилактика злоупотребления наркот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, постановка на учет семей с несовершеннолетними детьми, находящимися в социально опасном положении, принятие мер по оказанию им социальной помощи и поддержки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ЦСОН, ОИДН, специалист администрации Усть-Лу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,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 Постоянно, по мере выявле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ез финансировани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бъективной информации о количестве детей, находящихся в социально опасном положени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, встреч в Усть-Луковской  СОШ с приглашением врача нарколога, психолога, социальных работников, сотрудников правоохранительных органов для проведения индивидуальных консультаций с подростками и их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профилактических опера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,ОИДН, КД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 Постоянно по мере треб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ез финансировани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еспечение социально-психологической, педагогической помощи детям, имеющим проблемы в развитии, предупреждение социальной дезадаптации и девиантного поведения несовершеннолетних</w:t>
            </w:r>
          </w:p>
        </w:tc>
      </w:tr>
      <w:tr>
        <w:trPr/>
        <w:tc>
          <w:tcPr>
            <w:tcW w:w="1389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Комплекс мероприятий, направленных на профилактику наркомании  и  пропаганду здорового образа жиз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  по  обеспечению  труда и занятост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  «День молодежи», День Здоровья, Акция «Класс, свободный от курен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ая фигура», стипендиаты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День защиты дете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БОУ Усть-Луковская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 Ф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ий сельски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ая сельская библиотек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, грамот участникам конкурсов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ых работ для граждан, включая молодеж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 сельсовет Центр занятост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 Центр Занятост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46464"/>
                <w:sz w:val="20"/>
                <w:szCs w:val="20"/>
              </w:rPr>
              <w:t>Без финансировани</w:t>
            </w:r>
          </w:p>
        </w:tc>
        <w:tc>
          <w:tcPr>
            <w:tcW w:w="133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375" w:after="150"/>
      <w:outlineLvl w:val="0"/>
    </w:pPr>
    <w:rPr>
      <w:rFonts w:ascii="Georgia" w:hAnsi="Georgia" w:cs="Georgia"/>
      <w:color w:val="3489C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color w:val="3489C8"/>
      <w:kern w:val="2"/>
      <w:sz w:val="39"/>
      <w:szCs w:val="39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4:00Z</dcterms:created>
  <dc:creator>user</dc:creator>
  <dc:description/>
  <cp:keywords/>
  <dc:language>en-US</dc:language>
  <cp:lastModifiedBy>user</cp:lastModifiedBy>
  <cp:lastPrinted>2018-06-22T10:27:00Z</cp:lastPrinted>
  <dcterms:modified xsi:type="dcterms:W3CDTF">2018-06-25T05:35:00Z</dcterms:modified>
  <cp:revision>10</cp:revision>
  <dc:subject/>
  <dc:title/>
</cp:coreProperties>
</file>