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УСТЬ-ЛУКОВСКОГО СЕЛЬСОВЕТА 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20                   №9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рограммы профилактики  нарушений юридическими лицам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ми предпринимателями  обязательных требований  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.1 Федерального закона от 06.10.2003 №131-ФЗ «Об общих принципах организации местного самоуправления в Российской Федерации», частью 1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ом Усть-Луковского сельсовета Ордынского района Новосибирской области,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5988" w:leader="none"/>
        </w:tabs>
        <w:ind w:firstLine="425"/>
        <w:jc w:val="both"/>
        <w:rPr/>
      </w:pPr>
      <w:r>
        <w:rPr>
          <w:sz w:val="26"/>
          <w:szCs w:val="26"/>
        </w:rPr>
        <w:t>1.  Утвердить программу профилактики нарушений юридическими лицами и индивидуальными предпринимателями обязательных требований на 2021 год (далее по тексту – Программа) согласно приложению к настоящему постановлению.</w:t>
      </w:r>
    </w:p>
    <w:p>
      <w:pPr>
        <w:pStyle w:val="Normal"/>
        <w:keepNext w:val="true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вступает в силу со дня подписания, распространяется на правоотношения,  возникшие с 01 января 2021 года.</w:t>
      </w:r>
    </w:p>
    <w:p>
      <w:pPr>
        <w:pStyle w:val="Normal"/>
        <w:keepNext w:val="true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</w:t>
      </w: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</w:t>
      </w:r>
      <w:r>
        <w:rPr>
          <w:kern w:val="2"/>
          <w:sz w:val="28"/>
          <w:szCs w:val="28"/>
        </w:rPr>
        <w:t xml:space="preserve"> Усть-Луковского сельсовета</w:t>
      </w:r>
      <w:r>
        <w:rPr>
          <w:sz w:val="28"/>
          <w:szCs w:val="28"/>
        </w:rPr>
        <w:t xml:space="preserve"> Ордынского района Новосибирской области «Вестник» и разместить на официальном сайте администрации</w:t>
      </w:r>
      <w:r>
        <w:rPr>
          <w:kern w:val="2"/>
          <w:sz w:val="28"/>
          <w:szCs w:val="28"/>
        </w:rPr>
        <w:t xml:space="preserve"> Усть-Луковского сельсовета</w:t>
      </w:r>
      <w:r>
        <w:rPr>
          <w:sz w:val="28"/>
          <w:szCs w:val="28"/>
        </w:rPr>
        <w:t xml:space="preserve"> Ордынского района Новосибирской области.</w:t>
      </w:r>
    </w:p>
    <w:p>
      <w:pPr>
        <w:pStyle w:val="Normal"/>
        <w:keepNext w:val="true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Усть-Луковского сельсовета 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22"/>
        <w:jc w:val="both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В.Г.Верг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 xml:space="preserve">Приложение к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Постановлению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сть-Луковского сельсовет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рдынского района </w:t>
      </w:r>
    </w:p>
    <w:p>
      <w:pPr>
        <w:pStyle w:val="Normal"/>
        <w:jc w:val="right"/>
        <w:rPr/>
      </w:pPr>
      <w:r>
        <w:rPr>
          <w:rFonts w:eastAsia="Calibri"/>
        </w:rPr>
        <w:t xml:space="preserve">Новосибирской область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Calibri"/>
        </w:rPr>
        <w:t xml:space="preserve">от </w:t>
      </w:r>
      <w:r>
        <w:rPr>
          <w:rFonts w:eastAsia="Calibri"/>
          <w:szCs w:val="28"/>
        </w:rPr>
        <w:t xml:space="preserve"> 30 декабря  2020 года №99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а профилактики нарушений юридическими лицами и индивидуальными предпринимателями обязательных требований 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Настоящая программа профилактики нарушений юридическими лицами и индивидуальными предпринимателями обязательных требований разработана 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Усть-Луковского сельсовета Ордынского района Новосибирской области профилактики нарушений требований, установленных федеральными законами  и иными нормативными  правовыми актами Российской Федерации, законами Новосибирской области,  в случаях, если соответствующие виды контроля относятся к вопросам местного значения сельского поселения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Задач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вышение правосознания  и правовой культуры руководителей юридических лиц и индивидуальных предпринима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1.3. Срок реализации программы 2021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рограммы и сроки их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74"/>
        <w:gridCol w:w="2400"/>
        <w:gridCol w:w="252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профилактике нарушений обязательных треб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Усть-Луковского сельсовета  Ордынского района Новосибирской области для каждого вида муниципального контроля перечней нормативных правовых актов или их отдельных частей и текстов  соответствующих нормативных правовых актов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</w:tc>
      </w:tr>
      <w:tr>
        <w:trPr>
          <w:trHeight w:val="18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 – администр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 практики осуществления практики осуществления в соответствующей сфере деятельности муниципального контроля и размещение на официальном сайте Усть-Луковского сельсовета  Ордынского района Новосибирской области в сети «Интерне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контроля на территории Усть-Луковского сельсовета на 2022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– администрац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4:00Z</dcterms:created>
  <dc:creator/>
  <dc:description/>
  <dc:language>en-US</dc:language>
  <cp:lastModifiedBy/>
  <dcterms:modified xsi:type="dcterms:W3CDTF">2021-01-28T09:17:00Z</dcterms:modified>
  <cp:revision>1</cp:revision>
  <dc:subject/>
  <dc:title/>
</cp:coreProperties>
</file>