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УК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14.05.2021         №6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муниципальной программы Усть-Луковского  сельсовета Ордынского района Новосибирской области «Использование  и  охрана  земель  на территории Усть-Луковского  сельсовета Ордынского района Новосибирской области  на 2021-2023 годы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Усть-Луковского  сельсовета Ордын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Утвердить муниципальную программу   «Использование  и  охрана  земель  на территории Усть-Луковского  сельсовета Ордынского района Новосибирской области  на 2021-2023 годы». согласно приложению.</w:t>
      </w:r>
    </w:p>
    <w:p>
      <w:pPr>
        <w:pStyle w:val="Normal"/>
        <w:spacing w:before="280" w:after="28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Постановление вступает в силу со дня его официального опубликования</w:t>
      </w:r>
      <w:r>
        <w:rPr>
          <w:b/>
          <w:spacing w:val="2"/>
          <w:sz w:val="28"/>
          <w:szCs w:val="28"/>
        </w:rPr>
        <w:t xml:space="preserve">.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                                       В.Г.Ве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z w:val="20"/>
          <w:szCs w:val="20"/>
        </w:rPr>
      </w:pPr>
      <w:r>
        <w:rPr>
          <w:sz w:val="20"/>
          <w:szCs w:val="20"/>
        </w:rPr>
        <w:t>Усть-Луков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т 14.05.2021 №68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муниципальной программы «</w:t>
      </w:r>
      <w:r>
        <w:rPr>
          <w:b/>
        </w:rPr>
        <w:t xml:space="preserve"> </w:t>
      </w:r>
      <w:r>
        <w:rPr/>
        <w:t>Усть-Луковского  сельсовета Ордынского района Новосибирской области «Использование  и  охрана  земель  на территории Усть-Луковского  сельсовета Ордынского района Новосибирской области  на 2021-2023 годы»</w:t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«Использование  и  охрана  земель  на территории Усть-Луковского  сельсовета Ордынского района Новосибирской област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Администрация Усть-Луковского  сельсовета Ордынского района Новосибирской области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Администрация Усть-Луковского  сельсовета Ордынского района Новосибирской области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2021-2023г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Усть-Луковского  сельсовета Ордынского района Новосиби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/>
            </w:pPr>
            <w:r>
              <w:rPr/>
              <w:t xml:space="preserve">Контроль за использованием программы осуществляет администрация Усть-Луковского  сельсовета Ордынского района Новосибирской области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Усть-Луковского  сельсовета Ордынского района Новосибирской области  на 2021-2023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Усть-Луковского  сельсовета Ордынского района Новосибирской области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 Усть-Луковского  сельсовета Ордынского района Новосибирской области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/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Усть-Луковского  сельсовета Ордын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</w:t>
      </w:r>
      <w:bookmarkStart w:id="0" w:name="_GoBack"/>
      <w:bookmarkEnd w:id="0"/>
      <w:r>
        <w:rPr/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  <w:t>6. Перечень основных мероприятий Программы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Администрация Усть-Луковского  сельсовета Ордын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Усть-Луковского  сельсовет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Администрация Усть-Луковского  сельсовета 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Администрация Усть-Луковского  сельсовет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lineRule="auto" w:line="276"/>
              <w:jc w:val="center"/>
              <w:rPr/>
            </w:pPr>
            <w:r>
              <w:rPr/>
              <w:t xml:space="preserve">Администрация Усть-Луковского  сельсовета </w:t>
            </w:r>
          </w:p>
        </w:tc>
      </w:tr>
    </w:tbl>
    <w:p>
      <w:pPr>
        <w:pStyle w:val="Normal"/>
        <w:rPr/>
      </w:pPr>
      <w:r>
        <w:rPr/>
        <w:t>В результате выполнения мероприятий программы будет обеспечено:</w:t>
      </w:r>
    </w:p>
    <w:p>
      <w:pPr>
        <w:pStyle w:val="Normal"/>
        <w:rPr/>
      </w:pPr>
      <w:r>
        <w:rPr/>
        <w:t>- повышение благоустройства населённых пунктов с.Усть-Луковка и д.Сушиха;</w:t>
      </w:r>
    </w:p>
    <w:p>
      <w:pPr>
        <w:pStyle w:val="Normal"/>
        <w:rPr/>
      </w:pPr>
      <w:r>
        <w:rPr/>
        <w:t>- повышение экологической безопасности населения и качества его жизни;</w:t>
      </w:r>
    </w:p>
    <w:p>
      <w:pPr>
        <w:pStyle w:val="Normal"/>
        <w:rPr/>
      </w:pPr>
      <w:r>
        <w:rPr/>
        <w:t>- повышения уровня благоустроенности поселения;</w:t>
      </w:r>
    </w:p>
    <w:p>
      <w:pPr>
        <w:pStyle w:val="Normal"/>
        <w:rPr/>
      </w:pPr>
      <w:r>
        <w:rPr/>
        <w:t>- рациональное и эффективное использование земель;</w:t>
      </w:r>
    </w:p>
    <w:p>
      <w:pPr>
        <w:pStyle w:val="Normal"/>
        <w:rPr/>
      </w:pPr>
      <w:r>
        <w:rPr/>
        <w:t>- улучшение качественных характеристик земе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4:00Z</dcterms:created>
  <dc:creator>Татьяна</dc:creator>
  <dc:description/>
  <cp:keywords/>
  <dc:language>en-US</dc:language>
  <cp:lastModifiedBy>Совет</cp:lastModifiedBy>
  <cp:lastPrinted>2021-05-19T16:43:00Z</cp:lastPrinted>
  <dcterms:modified xsi:type="dcterms:W3CDTF">2021-05-19T09:46:00Z</dcterms:modified>
  <cp:revision>6</cp:revision>
  <dc:subject/>
  <dc:title>АДМИНИСТРАЦИЯ  УСТЬ-ЛУКОВСКОГО  СЕЛЬСОВЕТА</dc:title>
</cp:coreProperties>
</file>