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ведомления представителя нанимателя (работодателя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ыполнении муниципальным служащим администрации Усть-Луковского сельсовета Ордынского района Новосибирской области и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</w:t>
      </w:r>
      <w:r>
        <w:rPr>
          <w:i/>
        </w:rPr>
        <w:t xml:space="preserve">(отметка об ознакомлении)  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милия, имя, отчество должность представител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нанимателя (работ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</w:rPr>
        <w:t xml:space="preserve">(ФИО, замещаемая должность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муниципального  служащего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11 Федерального закона от 02.03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 я намерен(а) выполнять с «_____» _________20_______ года оплачиваемую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(указать вид деятельности: педагогическая, научная, творческая или иная деятельность)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(трудовому договору, гражданско-правовому договору, авторскому договору и т.п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__________.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лное наименование организации, где осуществляется иная оплачиваемая работа, адрес данной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__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казать характер выполняемой работы, например, «по обучению студентов», «по написанию статей»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влечет возникновение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20__г.   _________________________       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</w:rPr>
        <w:t xml:space="preserve">(подпись лица, направляющего уведомление)                 (расшифровка подписи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  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(должность, фамилия, инициалы должностного лица,                                                     (расшифровка подписи)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огласовавшего уведом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оплачиваемой работы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_______20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______________________________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фамилия, инициалы должностного лица,                                           (подпись должностного лиц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зарегистрировавшего уведомление)                                            зарегистрировавшего уведомление)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Priem2</dc:creator>
  <dc:description/>
  <cp:keywords/>
  <dc:language>en-US</dc:language>
  <cp:lastModifiedBy>user</cp:lastModifiedBy>
  <cp:lastPrinted>2017-10-23T12:51:00Z</cp:lastPrinted>
  <dcterms:modified xsi:type="dcterms:W3CDTF">2019-05-07T03:37:00Z</dcterms:modified>
  <cp:revision>7</cp:revision>
  <dc:subject/>
  <dc:title>ГЛАВА УБИНСКОГО РАЙОНА</dc:title>
</cp:coreProperties>
</file>