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о доходах, об имуществе и обязательствах имущественного характера лиц, замещающих муниципальные должности и должности муниципальной службы Усть-Луковского сельсовета Ордынского района Новосибирской области,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х супругов и несовершеннолетних детей 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за период с 1 января 2012 года по 31 декабря 2013 года</w:t>
      </w:r>
    </w:p>
    <w:p>
      <w:pPr>
        <w:pStyle w:val="Normal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265"/>
        <w:gridCol w:w="1558"/>
        <w:gridCol w:w="3114"/>
        <w:gridCol w:w="1209"/>
        <w:gridCol w:w="1661"/>
        <w:gridCol w:w="3643"/>
      </w:tblGrid>
      <w:tr>
        <w:trPr>
          <w:trHeight w:val="67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ициал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жност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клариро-ванного дохода з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2013 год (руб.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ходящихся в пользовании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нспорт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вид, марка)</w:t>
            </w:r>
          </w:p>
        </w:tc>
      </w:tr>
      <w:tr>
        <w:trPr>
          <w:trHeight w:val="45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объекта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на расположения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</w:tr>
      <w:tr>
        <w:trPr>
          <w:trHeight w:val="1161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ров Н.П,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Усть-Луковского сельсовета Ордынского района Новосибирской обла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224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в общей  долевой собственнос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/5 часть (м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томобиль «УАЗ» 374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З САЗ 3511 6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Т-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ТЗ-82</w:t>
            </w:r>
          </w:p>
        </w:tc>
      </w:tr>
      <w:tr>
        <w:trPr>
          <w:trHeight w:val="5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раж(м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пай сельскохозяйственного назначения( га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 с.Усть-Луковка м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4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 с.Усть-Луковка м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юкова Е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106,2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в общей долевой  собственности с детьми ½ часть(м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(м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раж в общей долевой  собственности с детьми ½ часть(м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пай сельскохозяйственного назначения (г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18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 с.Усть-Луковка (м2)1/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атова Л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1 разряд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868,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(м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 с.Усть-Луковка(м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 д.Суших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пай сельскохозяйственного назначения (г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очь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30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пай сельскохозяйственного назначения (г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йота «Спринтер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рова Т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1 разряда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902,0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в общей  долевой собственнос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/5 часть (м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eastAsia="Times New Roman"/>
                <w:b w:val="false"/>
                <w:sz w:val="2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пай сельскохозяйственного назначения (г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очь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00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в общей  долевой собственнос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/5 часть (м2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евако Т.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ециали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895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(м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(м2) общедолевая 1/3(м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йота «Инсум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З 2106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 с.Усть-Луковка(м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orient="landscape" w:w="16838" w:h="11906"/>
      <w:pgMar w:left="1134" w:right="1134" w:gutter="0" w:header="0" w:top="130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3:39:00Z</dcterms:created>
  <dc:creator>Специалист</dc:creator>
  <dc:description/>
  <cp:keywords/>
  <dc:language>en-US</dc:language>
  <cp:lastModifiedBy>user</cp:lastModifiedBy>
  <cp:lastPrinted>2014-03-07T10:01:00Z</cp:lastPrinted>
  <dcterms:modified xsi:type="dcterms:W3CDTF">2020-10-01T04:02:00Z</dcterms:modified>
  <cp:revision>3</cp:revision>
  <dc:subject/>
  <dc:title>Сведения</dc:title>
</cp:coreProperties>
</file>