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ь-Луковского сельсовета Орды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4 года по 31 декабря 2014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уковского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усадебный участок 1/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УАЗ» 374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Саз 3511 6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-7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1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разря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99,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пай с/х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усадебный участок 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3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41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/х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т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разря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68,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емельный пай с/х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емельный пай с/х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обиль легковой Тойота «Сприн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разря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(пай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1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20,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земельный пай с/х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760,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земельный пай с/х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дем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чное управл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44:00Z</dcterms:created>
  <dc:creator>User</dc:creator>
  <dc:description/>
  <cp:keywords/>
  <dc:language>en-US</dc:language>
  <cp:lastModifiedBy>user</cp:lastModifiedBy>
  <cp:lastPrinted>2015-05-28T10:59:00Z</cp:lastPrinted>
  <dcterms:modified xsi:type="dcterms:W3CDTF">2020-10-01T03:44:00Z</dcterms:modified>
  <cp:revision>2</cp:revision>
  <dc:subject/>
  <dc:title/>
</cp:coreProperties>
</file>