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9.09.2021                                                                                                                        №12-4</w:t>
      </w:r>
    </w:p>
    <w:p>
      <w:pPr>
        <w:pStyle w:val="Western"/>
        <w:spacing w:before="0" w:after="0"/>
        <w:ind w:right="0" w:hanging="0"/>
        <w:rPr/>
      </w:pPr>
      <w:r>
        <w:rPr/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Western"/>
              <w:spacing w:before="0" w:after="0"/>
              <w:ind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 утверждении Порядка и условий предоставления в аренду имущес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ва включенного в Перечень муниципального имущества, предназначенного для предоставления во владение и (или) в пользование самозанятым гражданам, субъектами малого, среднего предпринимательства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firstLine="567"/>
        <w:jc w:val="both"/>
        <w:rPr/>
      </w:pPr>
      <w:r>
        <w:rPr>
          <w:sz w:val="26"/>
          <w:szCs w:val="26"/>
        </w:rPr>
        <w:t xml:space="preserve">В соответствии со ст. 14.1, п. 4 ст. 18 , Федерального закона от 24.07.2007г №209-ФЗ «О развитии малого и среднего предпринимательства в Российской Федерации»,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руководствуясь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Усть-Луковского сельсовета Ордынского района Новосибирской области Совет депутатов Усть-Луков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амозанятым гражданам, субъектами малого и среднего предпринимательства согласно приложению № 1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состав комиссии по предоставлению в аренду имущества муниципальной собственности согласно приложения № 2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3.</w:t>
      </w:r>
      <w:r>
        <w:rPr>
          <w:rFonts w:eastAsia="Arial"/>
          <w:sz w:val="26"/>
          <w:szCs w:val="26"/>
          <w:lang w:eastAsia="zh-CN"/>
        </w:rPr>
        <w:t> </w:t>
      </w:r>
      <w:r>
        <w:rPr>
          <w:sz w:val="26"/>
          <w:szCs w:val="26"/>
          <w:lang w:eastAsia="zh-CN"/>
        </w:rPr>
        <w:t xml:space="preserve">Направить настоящее решение Главе </w:t>
      </w:r>
      <w:r>
        <w:rPr>
          <w:bCs/>
          <w:sz w:val="26"/>
          <w:szCs w:val="26"/>
          <w:lang w:eastAsia="zh-CN"/>
        </w:rPr>
        <w:t xml:space="preserve">Усть-Луковского </w:t>
      </w:r>
      <w:r>
        <w:rPr>
          <w:sz w:val="26"/>
          <w:szCs w:val="26"/>
          <w:lang w:eastAsia="zh-CN"/>
        </w:rPr>
        <w:t>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4. Настоящее решение вступает в силу со дня его опубликования (обнародования) в периодическом печатном издании « Вестник» и на официальном сайте Усть-Луковского сельсовета Ордынского района Новосибирской области в сети «Интернет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5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Усть-Луковского сельсовета Ордынского района Новосибирской области.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Усть-Луковского сельсовета Ордынского района Новосибирской области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________________ И.А.Свибович                                    __________________ В.Г.Вергун</w:t>
      </w:r>
    </w:p>
    <w:p>
      <w:pPr>
        <w:pStyle w:val="Normal"/>
        <w:ind w:right="-285" w:hanging="206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5" w:hanging="206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206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2065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ind w:right="-285" w:hanging="206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98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06" w:firstLine="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ессии</w:t>
            </w:r>
          </w:p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уковского сельсовета</w:t>
            </w:r>
          </w:p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 района</w:t>
            </w:r>
          </w:p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т 29.09.2021 г. № 12-4</w:t>
            </w:r>
          </w:p>
        </w:tc>
      </w:tr>
    </w:tbl>
    <w:p>
      <w:pPr>
        <w:pStyle w:val="Normal"/>
        <w:ind w:left="1440" w:right="20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амозанятым гражданам, субъектами малого и среднего предпринимательства</w:t>
      </w:r>
    </w:p>
    <w:p>
      <w:pPr>
        <w:pStyle w:val="Normal"/>
        <w:ind w:right="56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right="56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 Общие положения.</w:t>
      </w:r>
    </w:p>
    <w:p>
      <w:pPr>
        <w:pStyle w:val="Normal"/>
        <w:ind w:right="-29"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4"/>
          <w:sz w:val="26"/>
          <w:szCs w:val="26"/>
        </w:rPr>
        <w:t>.1. Настоящий Порядок разработан в</w:t>
      </w:r>
      <w:r>
        <w:rPr>
          <w:sz w:val="26"/>
          <w:szCs w:val="26"/>
        </w:rPr>
        <w:t xml:space="preserve"> соответствии со статьёй 14.1, пунктом 4 статьи 18 Федерального закона от 24.07.2007г. №209-ФЗ «О развитии малого и среднего предпринимательства в Российской Федерации»,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с целью предоставления муниципального имущества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амозанятых граждан, субъектов малого и среднего предпринимательства.</w:t>
      </w:r>
    </w:p>
    <w:p>
      <w:pPr>
        <w:pStyle w:val="Normal"/>
        <w:ind w:right="-29" w:firstLine="567"/>
        <w:jc w:val="both"/>
        <w:rPr/>
      </w:pPr>
      <w:r>
        <w:rPr>
          <w:spacing w:val="-4"/>
          <w:sz w:val="26"/>
          <w:szCs w:val="26"/>
        </w:rPr>
        <w:t xml:space="preserve">1.2. Настоящий Порядок устанавливает условия </w:t>
      </w:r>
      <w:r>
        <w:rPr>
          <w:sz w:val="26"/>
          <w:szCs w:val="26"/>
        </w:rPr>
        <w:t>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амозанятых граждан, субъектами малого и среднего предпринимательства (далее - Перечень)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</w:tabs>
        <w:ind w:left="0" w:right="-29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и условия предоставления в аренду</w:t>
      </w:r>
    </w:p>
    <w:p>
      <w:pPr>
        <w:pStyle w:val="1"/>
        <w:shd w:fill="FFFFFF" w:val="clear"/>
        <w:ind w:left="568" w:right="-2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имущество, включенное в Перечень, может быть использовано исключительно в целях предоставления его в аренду самозанятым гражданам, субъектам малого и среднего предпринимательства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2.2. Предоставление имущества, включенного в Перечень, в аренду самозанятым гражданам, субъектам малого и среднего предпринимательства осуществляется посредством проведения торгов в виде аукциона в порядке,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2.3. Организатором торгов является администрация Усть-Луковского сельсовета Ордынского района Новосибирской области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2.4. Юридические и физические лица, не относящиеся к самозанятым гражданам,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отнесения лица, претендующего на приобретение во владение и (или) в пользование имущества, включенного в Перечень, к самозанятым гражданам,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амозанятым гражданам,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845" w:leader="none"/>
        </w:tabs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firstLine="567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right="-2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1. Самозанятым гражданам, 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3.4 настоящего Порядка, на основании решения совета депутатов Усть-Луковского сельсовета Ордынского района Новосибирской области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2. Арендная плата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ретий год аренды – 80 процентов арендной платы;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3.Льготы по арендной плате самозанятым гражданам,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1) 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2) Отсутствие задолженности по налогам и сборам;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) 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4. Заявления о предоставлении льготы самозанятые граждане, субъекты малого и среднего предпринимательства подают в администрацию Усть-Луковского сельсовета (далее – Администрация).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указанному заявлению прилагаются: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-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iCs/>
          <w:sz w:val="26"/>
          <w:szCs w:val="26"/>
        </w:rPr>
        <w:t>для юридическихлиц</w:t>
      </w:r>
      <w:r>
        <w:rPr>
          <w:sz w:val="26"/>
          <w:szCs w:val="26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документ, подтверждающий полномочия такого лица;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и учредительных документов заявителя: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ля юридических лиц):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устава с изменениями (если таковые имеются);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ля индивидуального предпринимателя): </w:t>
      </w:r>
    </w:p>
    <w:p>
      <w:pPr>
        <w:pStyle w:val="Normal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5. 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6. Поступившее в Администрацию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7. Рассмотрение заявлений о предоставлении льгот осуществляет администрация Усть-Луковского сельсовета Ордынского района Новосибирской области (далее Администрац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8. Лицом, ответственным за рассмотрение заявления и проверку комплекта документов, является специалист администрации, которому главой администрации дано поручение о подготовке документов для рассмотрения на заседании комиссии по предоставлению в аренду имущества муниципальной собственности (далее - Комиссия)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9. 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10. В случае соответствия представленного заявителем комплекта документов требованиям, указанным в п. 3.5. настоящего положения, вопрос о предоставлении льгот самозанятым гражданам,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11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12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- о предоставлении льгот самозанятым гражданам, субъектам малого и среднего предпринимательства;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- об отказе в предоставлении льгот самозанятым гражданам, субъектам малого и среднего предпринимательства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13. В течение 5 (пяти) рабочих дней с момента получения выписки из протокола заседания Комиссии специалист Администрации готовит проект решения о предоставлении льгот самозанятым гражданам, субъектам малого и среднего предпринимательства и направляет его на рассмотрение в совет депутатов Усть-Луков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6"/>
          <w:szCs w:val="26"/>
        </w:rPr>
        <w:t>3.14. В случае, если Комиссией принято решение об отказе в предоставлении льгот самозанятым гражданам, субъектам малого и среднего предпринимательства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15.Администрация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ind w:right="-29" w:firstLine="567"/>
        <w:jc w:val="both"/>
        <w:rPr/>
      </w:pPr>
      <w:r>
        <w:rPr>
          <w:sz w:val="26"/>
          <w:szCs w:val="26"/>
        </w:rPr>
        <w:t>3.16.При установлении факта использования имущества не по целевому назначению и(или) с нарушением запретов, установленных частью 2 статьи 18 Федерального закона от24.07.2007 № 209-ФЗ «О развитии малого и среднего предпринимательства в Российской Федерации», а также в случае выявления несоответствия самозанятого гражданина, субъекта малого и среднего предпринимательства или организации требованиям, установленным статьями 4, 15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113" w:hanging="114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2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96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06" w:right="113"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206" w:right="113" w:hanging="1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ессии</w:t>
            </w:r>
          </w:p>
          <w:p>
            <w:pPr>
              <w:pStyle w:val="Normal"/>
              <w:ind w:left="206" w:right="113" w:hanging="114"/>
              <w:jc w:val="right"/>
              <w:rPr/>
            </w:pPr>
            <w:r>
              <w:rPr>
                <w:sz w:val="20"/>
                <w:szCs w:val="20"/>
              </w:rPr>
              <w:t>Усть-Луковского сельсовета Ордынского района Новосибирской области</w:t>
            </w:r>
          </w:p>
          <w:p>
            <w:pPr>
              <w:pStyle w:val="Normal"/>
              <w:ind w:left="206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1 г. № 12-4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sz w:val="26"/>
          <w:szCs w:val="26"/>
        </w:rPr>
        <w:t>по предоставлению в аренду имущества муниципальной собственности</w:t>
      </w:r>
    </w:p>
    <w:p>
      <w:pPr>
        <w:pStyle w:val="Normal"/>
        <w:shd w:fill="FFFFFF" w:val="clear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комиссии: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3"/>
      </w:tblGrid>
      <w:tr>
        <w:trPr/>
        <w:tc>
          <w:tcPr>
            <w:tcW w:w="4395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ун Владимир Григорьевич</w:t>
            </w:r>
          </w:p>
        </w:tc>
        <w:tc>
          <w:tcPr>
            <w:tcW w:w="5213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Глава Усть-Луковского сельсовета Ордынского района Новосибир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Федорова Татьяна Александровна </w:t>
            </w:r>
          </w:p>
        </w:tc>
        <w:tc>
          <w:tcPr>
            <w:tcW w:w="5213" w:type="dxa"/>
            <w:tcBorders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Специалист 1 разряда Усть-Луковского сельсовета Ордынского района Новосибир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Ольга Викторов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атова Людмила Анатольевна</w:t>
            </w:r>
          </w:p>
        </w:tc>
        <w:tc>
          <w:tcPr>
            <w:tcW w:w="5213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Усть-Луковского сельсовета Ордынского района Новосибирской област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 Усть-Луковского сельсовета Ордынского района Новосибирской област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/>
  </w:style>
  <w:style w:type="paragraph" w:styleId="Style14">
    <w:name w:val="Цитата"/>
    <w:basedOn w:val="Normal"/>
    <w:qFormat/>
    <w:pPr>
      <w:autoSpaceDE w:val="false"/>
      <w:ind w:left="1134" w:right="-766" w:hanging="1134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Сельсовет</dc:creator>
  <dc:description/>
  <dc:language>en-US</dc:language>
  <cp:lastModifiedBy>Совет</cp:lastModifiedBy>
  <cp:lastPrinted>2013-06-14T17:11:00Z</cp:lastPrinted>
  <dcterms:modified xsi:type="dcterms:W3CDTF">2021-09-30T10:04:00Z</dcterms:modified>
  <cp:revision>2</cp:revision>
  <dc:subject/>
  <dc:title/>
</cp:coreProperties>
</file>