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УКОВ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43 очередная сессия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color w:val="000000"/>
          <w:sz w:val="28"/>
        </w:rPr>
        <w:t>от 16.08.2024 г.</w:t>
      </w:r>
      <w:r>
        <w:rPr>
          <w:sz w:val="28"/>
        </w:rPr>
        <w:tab/>
        <w:tab/>
        <w:tab/>
        <w:tab/>
        <w:tab/>
        <w:tab/>
        <w:tab/>
        <w:t xml:space="preserve">                                     №43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сть-Лу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вета депутатов Усть-Луковского сельсовета Ордынского района Новосибирской области от 28.10.2021 №13-5 «Об утверждении Положения о муниципальном контроле в сфере благоустройства на территории Усть-Луковского сельсовета Ордынского района Новосибирской области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мотрев Протест прокуратуры Ордынского района от 19.07.2024 №Прдп-176-24/20500031 на отдельные положения решения Совета депутатов Усть-Луковского сельсовета Ордынского района Новосибирской области «Об утверждении Положения о муниципальном контроле в сфере благоустройства на территории Усть-Луковского сельсовета Ордынского района Новосибирской области», для приведения нормативного правового акта в соответствие с требования федерального законодательства</w:t>
      </w:r>
      <w:r>
        <w:rPr>
          <w:bCs/>
          <w:color w:val="000000"/>
          <w:sz w:val="28"/>
          <w:szCs w:val="28"/>
        </w:rPr>
        <w:t>, Совет депутатов Усть-Луковского сельсовета Ордынского района Новосибирской области шестого созыва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</w:t>
      </w:r>
      <w:r>
        <w:rPr>
          <w:bCs/>
          <w:color w:val="000000"/>
          <w:sz w:val="28"/>
          <w:szCs w:val="28"/>
        </w:rPr>
        <w:t>нести изменения в решение Совета депутатов Усть-Луковского сельсовета Ордынского района Новосибирской области от 28.10.2021 №13-5 «Об утверждении Положения о муниципальном контроле в сфере благоустройства на территории Усть-Луковского сельсовета Ордынского района Новосибирской области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Из пункта 1.6 части 1 исключить подпункты следующего содержания: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«2) обязательные требования по содержанию элементов и объектов благоустройства,   в том числе требования: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Anchor"/>
          <w:bCs/>
          <w:color w:val="000000"/>
          <w:sz w:val="28"/>
          <w:szCs w:val="28"/>
          <w:vertAlign w:val="superscript"/>
        </w:rPr>
        <w:footnoteReference w:id="2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овосибирской области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обязательные требования по уборке территории Усть-Луковского сельсовета Ордынского района Новосиби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язательные требования по уборке территории Усть-Луковского сельсовета Ордынского района Новосибир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Усть-Луковского сельсовета                           Председатель Совета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                                                   Усть-Луковского сельсовета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Ордынского района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В.Г.Вергун                   ________________И.А.Свибо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color w:val="000000"/>
        </w:rPr>
        <w:t>решением Совета депутатов Усть-Луковского сельсовета Ордынского района Новосибир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от 28.10. 2021 №13-5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униципальном контроле в сфере благоустройства на территории Усть-Луковского сельсовета Орды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СД от 16.08.2024 №43-4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Усть-Луковского сельсовета Ордынского района Новосибирской области (далее – контроль в сфере благоустройств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Усть-Луковского сельсовета Ордынского района Новосибирской области (далее – Правила благоустройств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 в сфере благоустройства осуществляется администрацией Усть-Луко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лжностными лицами администрации, уполномоченными осуществлять контроль в сфере благоустройства, являются специалисты администрации Усть-Луковского сельсовета Ордынского района Новосибирской области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1) обязательные требования по содержанию прилегающих территор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sz w:val="24"/>
          <w:szCs w:val="24"/>
          <w:highlight w:val="green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в </w:t>
      </w:r>
      <w:r>
        <w:rPr>
          <w:rFonts w:cs="Times New Roman" w:ascii="Times New Roman" w:hAnsi="Times New Roman"/>
          <w:sz w:val="24"/>
          <w:szCs w:val="24"/>
          <w:highlight w:val="green"/>
          <w:shd w:fill="FFFFFF" w:val="clear"/>
        </w:rPr>
        <w:t xml:space="preserve">период действия особого противопожарного режим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en-US"/>
        </w:rPr>
        <w:t xml:space="preserve">8) </w:t>
      </w:r>
      <w:r>
        <w:rPr>
          <w:rFonts w:cs="Times New Roman" w:ascii="Times New Roman" w:hAnsi="Times New Roman"/>
          <w:sz w:val="24"/>
          <w:szCs w:val="24"/>
          <w:highlight w:val="green"/>
        </w:rPr>
        <w:t>обязательные требования по</w:t>
      </w:r>
      <w:r>
        <w:rPr>
          <w:rFonts w:cs="Times New Roman" w:ascii="Times New Roman" w:hAnsi="Times New Roman"/>
          <w:sz w:val="24"/>
          <w:szCs w:val="24"/>
          <w:highlight w:val="green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складированию твердых коммунальных отход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оровые территор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ские и спортивные площад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ощадки для выгула животны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арковки (парковочные места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рки, скверы, иные зеленые зон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хнические и санитарно-защитные зон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Усть-Луковского сельсовета Ордынского района Новосибирской области для принятия решения о проведении контрольных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sz w:val="24"/>
          <w:szCs w:val="24"/>
        </w:rPr>
        <w:t>официального сайта админист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в средствах массовой информац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акже вправе информировать население Усть-Луковского сельсовета Ордынского района Новосибирской области на собраниях и конференциях граждан об обязательных требованиях, предъявляемых к объектам контро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едостережение о недопустимости нарушения обязательных требований и предлож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rFonts w:cs="Times New Roman" w:ascii="Times New Roman" w:hAnsi="Times New Roman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Усть-Луковского сельсовета Ордынского района Новосибирской области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граждан проводится главой Усть-Луковского сельсовета Ордынского района Новосибир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Усть-Луковского сельсовета Ордынского района Новосибирской области или должностным лицом, уполномоченным осуществлять контрол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Усть-Луко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sz w:val="24"/>
          <w:szCs w:val="24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отсутствие признаков </w:t>
      </w:r>
      <w:r>
        <w:rPr>
          <w:rFonts w:cs="Times New Roman" w:ascii="Times New Roman" w:hAnsi="Times New Roman"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тролируемого лица</w:t>
      </w:r>
      <w:r>
        <w:rPr>
          <w:rFonts w:cs="Times New Roman" w:ascii="Times New Roman" w:hAnsi="Times New Roman"/>
          <w:sz w:val="24"/>
          <w:szCs w:val="24"/>
        </w:rPr>
        <w:t>, его командировка и т.п.) при провед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sz w:val="24"/>
          <w:szCs w:val="24"/>
        </w:rPr>
        <w:t>Единый порта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Усть-Луковского сельсовета Ордынского района Новосибирской области, органами местного самоуправления, правоохранительными органами, организациями и граждан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3"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Усть-Луковского сельсовета Ордынского района Новосибирской области с предварительным информированием главы Усть-Луковского сельсовета Ордынского района Новосибирской области о наличии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Усть-Луковского сельсовета Ордынск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Усть-Луковского сельсовета Ордынского района Новосибирской области не более чем на 20 рабочих дн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Усть-Луковского сельсовета Ордынск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>
          <w:color w:val="000000"/>
          <w:shd w:fill="FFFFFF" w:val="clear"/>
        </w:rPr>
      </w:pPr>
      <w:r>
        <w:rPr>
          <w:rStyle w:val="FootnoteCharacters"/>
        </w:rPr>
        <w:footnoteRef/>
      </w:r>
      <w:r>
        <w:rPr>
          <w:color w:val="000000"/>
          <w:shd w:fill="FFFFFF" w:val="clear"/>
        </w:rPr>
      </w:r>
    </w:p>
  </w:footnote>
  <w:footnote w:id="3">
    <w:p>
      <w:pPr>
        <w:pStyle w:val="Normal"/>
        <w:autoSpaceDE w:val="false"/>
        <w:jc w:val="both"/>
        <w:rPr>
          <w:lang w:eastAsia="en-US"/>
        </w:rPr>
      </w:pPr>
      <w:r>
        <w:rPr>
          <w:rStyle w:val="FootnoteCharacters"/>
        </w:rPr>
        <w:footnoteRef/>
      </w:r>
      <w:r>
        <w:rPr>
          <w:lang w:eastAsia="en-US"/>
        </w:rPr>
      </w:r>
    </w:p>
    <w:p>
      <w:pPr>
        <w:pStyle w:val="Footnote"/>
        <w:jc w:val="both"/>
        <w:rPr>
          <w:lang w:eastAsia="en-US"/>
        </w:rPr>
      </w:pPr>
      <w:r>
        <w:rPr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Arial Unicode MS"/>
      <w:sz w:val="28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9">
    <w:name w:val="Подзаголовок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 w:bidi="ar-SA"/>
    </w:rPr>
  </w:style>
  <w:style w:type="character" w:styleId="2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  <w:lang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7"/>
    <w:qFormat/>
    <w:rPr/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6">
    <w:name w:val=" Знак Знак16"/>
    <w:qFormat/>
    <w:rPr>
      <w:rFonts w:eastAsia="Arial Unicode MS"/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eastAsia="Arial Unicode MS"/>
      <w:b/>
      <w:bCs/>
      <w:sz w:val="28"/>
      <w:szCs w:val="28"/>
      <w:lang w:val="ru-RU" w:bidi="ar-SA"/>
    </w:rPr>
  </w:style>
  <w:style w:type="character" w:styleId="51">
    <w:name w:val=" Знак Знак5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">
    <w:name w:val="w"/>
    <w:basedOn w:val="Style7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41">
    <w:name w:val=" Знак Знак4"/>
    <w:qFormat/>
    <w:rPr>
      <w:rFonts w:eastAsia="Arial Unicode MS"/>
      <w:b/>
      <w:bCs/>
      <w:sz w:val="28"/>
      <w:szCs w:val="28"/>
    </w:rPr>
  </w:style>
  <w:style w:type="character" w:styleId="32">
    <w:name w:val=" Знак Знак3"/>
    <w:qFormat/>
    <w:rPr>
      <w:sz w:val="28"/>
      <w:szCs w:val="24"/>
    </w:rPr>
  </w:style>
  <w:style w:type="character" w:styleId="11">
    <w:name w:val="Основной текст Знак1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lang w:val="ru-RU" w:bidi="ar-SA"/>
    </w:rPr>
  </w:style>
  <w:style w:type="character" w:styleId="23">
    <w:name w:val=" Знак Знак2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4">
    <w:name w:val="Красная строка 2 Знак"/>
    <w:basedOn w:val="23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rFonts w:ascii="Bookman Old Style" w:hAnsi="Bookman Old Style" w:eastAsia="Bookman Old Style" w:cs="Bookman Old Style"/>
      <w:sz w:val="15"/>
      <w:szCs w:val="15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b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cxspmiddle">
    <w:name w:val="22cxspmiddle"/>
    <w:basedOn w:val="Normal"/>
    <w:qFormat/>
    <w:pPr>
      <w:spacing w:before="280" w:after="280"/>
    </w:pPr>
    <w:rPr>
      <w:sz w:val="24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08:00Z</dcterms:created>
  <dc:creator>Труженник</dc:creator>
  <dc:description/>
  <cp:keywords/>
  <dc:language>en-US</dc:language>
  <cp:lastModifiedBy>User</cp:lastModifiedBy>
  <cp:lastPrinted>2021-10-13T12:24:00Z</cp:lastPrinted>
  <dcterms:modified xsi:type="dcterms:W3CDTF">2024-08-14T05:36:00Z</dcterms:modified>
  <cp:revision>12</cp:revision>
  <dc:subject/>
  <dc:title/>
</cp:coreProperties>
</file>