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Усть-Луковского  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26.11.2024 г.  №8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Луков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постановления №13 от 18.02.202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Луков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ь-Луков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,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1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Times New Roman" w:ascii="Times New Roman" w:hAnsi="Times New Roman"/>
          <w:sz w:val="24"/>
          <w:szCs w:val="24"/>
        </w:rPr>
        <w:t>официального сайта а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в средствах массовой информ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кже вправе информировать население Усть-Луковского сельсовета Ордынского района Новосибир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2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3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 Предостережения объявляются (подписываются) главой Усть-Луковского сельсовета Ордынского района Новосибирской области или иным должностным лицом, уполномоченным осуществлять контроль, не позднее 30 дней со дня получения указанных свед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4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граждан проводится главой Усть-Луковского сельсовета Ордынского района Новосибир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. Профилактический визит проводится в форме профилактической беседы должностным лицом, уполномоченным осуществлять муниципальный контроль в сфере благоустройства,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а должностное лицо, уполномоченное осуществлять муниципальный контроль в сфере благоустройства, осуществляет ознакомление с объектом контроля и проводит оценку уровня соблюдения контролируемым лицом обязательных требо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визиты по инициативе контролируемого лица проводятся в соответствии со статьей 52.2.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рофилактический визит в рамках регионального государственного контроля (надзора) проводится в случаях, предусмотренных частью 1 статьи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грамме профилактики риск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на 2025 год в рамках </w:t>
      </w:r>
      <w:r>
        <w:rPr>
          <w:rFonts w:eastAsia="Calibri"/>
          <w:lang w:eastAsia="en-US"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благоустрой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</w:t>
      </w:r>
      <w:r>
        <w:rPr/>
        <w:t xml:space="preserve"> Усть-Луков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речень обязательных профилактических визитов, запланированных к проведению, в соответствии с частью 4 статьи 52 Федерального закона от 31.07.2023 № 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559"/>
        <w:gridCol w:w="1276"/>
        <w:gridCol w:w="3260"/>
        <w:gridCol w:w="2552"/>
        <w:gridCol w:w="1559"/>
        <w:gridCol w:w="1418"/>
        <w:gridCol w:w="170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контролируемом лице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государственный номер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 проведения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начало осуществления деятельности / отнесение объекта контроля к чрезвычайно высокой, высокой , значительной категории ри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на месте осуществления контролируемой деятельности / видео-конференц-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 профилактического 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 профилактического 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грамме профилактики риск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на 2025 год в рамках </w:t>
      </w:r>
      <w:r>
        <w:rPr>
          <w:rFonts w:eastAsia="Calibri"/>
          <w:lang w:eastAsia="en-US"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благоустрой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</w:t>
      </w:r>
      <w:r>
        <w:rPr/>
        <w:t xml:space="preserve"> Усть-Луков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обязательных профилактических визитов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ланированных к проведению, в соответствии с частью 13 статьи 52 Федерального закона от 31.07.2023 № 248-ФЗ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559"/>
        <w:gridCol w:w="1276"/>
        <w:gridCol w:w="2977"/>
        <w:gridCol w:w="2835"/>
        <w:gridCol w:w="1559"/>
        <w:gridCol w:w="1418"/>
        <w:gridCol w:w="170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контролируемом лиц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решения о проведении профилактического визит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согласованном с контролируемым лицом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контролируем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государственный номер (О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профилактического визи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на месте осуществления деятельности / видео-конференц-св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 профилактического 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 профилактического 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рограмме профилактики риск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на 2025 год в рамках </w:t>
      </w:r>
      <w:r>
        <w:rPr>
          <w:rFonts w:eastAsia="Calibri"/>
          <w:lang w:eastAsia="en-US"/>
        </w:rPr>
        <w:t xml:space="preserve">муниципального контрол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фере благоустройст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</w:t>
      </w:r>
      <w:r>
        <w:rPr/>
        <w:t xml:space="preserve"> Усть-Луков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профилактических визитов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ланированных к проведению, в соответствии с пунктом 11(4) постановления Правительства РФ от 10.03.2022 № 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19"/>
        <w:gridCol w:w="1276"/>
        <w:gridCol w:w="1559"/>
        <w:gridCol w:w="1559"/>
        <w:gridCol w:w="1418"/>
        <w:gridCol w:w="1701"/>
        <w:gridCol w:w="1984"/>
        <w:gridCol w:w="1985"/>
        <w:gridCol w:w="155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контролируемом лиц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б объекте контро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согласованном с контролируемым лицом профилактическом визит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контролируем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й государственный номер (О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еста нахождения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 риска, присвоенная объекту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 профилактического виз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проведения профилактического визит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7:00Z</dcterms:created>
  <dc:creator>bokova</dc:creator>
  <dc:description/>
  <cp:keywords/>
  <dc:language>en-US</dc:language>
  <cp:lastModifiedBy>User</cp:lastModifiedBy>
  <cp:lastPrinted>2024-11-27T09:29:00Z</cp:lastPrinted>
  <dcterms:modified xsi:type="dcterms:W3CDTF">2025-02-20T02:43:00Z</dcterms:modified>
  <cp:revision>10</cp:revision>
  <dc:subject/>
  <dc:title/>
</cp:coreProperties>
</file>